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"compil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:</w:t>
        <w:tab/>
        <w:t>Description of how to us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Ken D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992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UPDATED: </w:t>
        <w:tab/>
        <w:t>1992 Augus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, the compiler has not been built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 GSI (the Gambit Scheme Interpre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si -- -h4000 -c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it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(load "SCM:loadcompiler")  ;; assumes you have assigned SC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(compile "foo" 'verbose 'pvm 'report)  ;; compiles "foo.scm" to "foo.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files as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ajor memory areas: the heap and the constant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pace is where code is loaded--it is not garbage col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 The heap holds all live data.  In this release (1.8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copy or hemispherical collector is used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data can fill up to 1/2 of the heap.  To use the compi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ll gsi to save extra space for the compiled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i.man").  Use as large a heap as you can afford.  I use "gs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4000 -c1000" which allocates 2 2MB semi-spaces for the heap and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preter &amp; compiler code.  If you don't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 system will tell you when, e.g. you run out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hen trying to load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YNOPSIS: (compile &lt;filename-string&gt; . &lt;optional-option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)              -- compile 'tak.scm' for M68000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 'VERBOSE)     -- produce compil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 'REPORT)      -- show usage of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 'PVM)         -- write PVM code on 'tak.pvm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 'DEBUG)       -- generate code with debug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 'EXPANSION)   -- show code after source-to-sourc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ompile "tak" 'ASM)         -- write asm code to file 'tak.as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(compile "sets" 'asm 'pvm 'repor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; report output to stdou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R ] for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C] n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list-&gt;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C] n-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ad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emp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C] set-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C] set-e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C] se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C] set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C] set-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   ] set-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ARC]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s.scm                2745  -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.O                  4898  -- 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.pvm               55119  -- symbolic instructions for 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.asm              118447  --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ptions you can add to your cod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pace performance.  From Marc's man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tandard Scheme special for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accepts the following forms which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a define special form ca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#declare dec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below for the list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larations. 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laration extends to the end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in or to the end of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at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#include "prog.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the express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 file and splic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#define-macro (name parm...)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 the name as a macro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expands into body. 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laration extends to the end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in or to the end of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at toplevel (unless it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eclarations are accepted by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alect)         Use the given dialect'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ect can be: ieee-scheme, r4rs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multi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not] lambda-l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mbda-lift (or don't lambda-l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trategy)        Select block compilation 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ation.  In block compi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r can assume that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lobal variabl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program are locat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elf.  Strategy can be: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not] standard-bindings v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iven global variables are know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known) to be equal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for them in the dialect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s defined in the standard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not] extended-bindings v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iven global variables are know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known) to be equal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d for them in the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l variables defined in the run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not] safe)      Generate (or don't generate)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prevent fatal runtime erro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n `safe' mode certain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will not be checked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't crash the system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itive `char=?' could dis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of its arguments in `safe'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`not safe'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not] intr-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te (or don't generate)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.  Interrupt check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al the need for a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 multiprocessor system, to cat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rupts and also to check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flows.  Interrupt checking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turned off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utures method)  Use the given method to implement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thod can be: off (future = ident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ay (future = delay), eager (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k for the body of every future),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reate a task for a future's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hen it must be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or), and eager-inline (lik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there are no tasks wa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or, otherwise like ident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mber-type pri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eric arguments and result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mitives are known to b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(all primitives if non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-type can be: generic or fix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eclarations used by the compi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ee-sc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ambda-l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pa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standard-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extended-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tr-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utures l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en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clarations are compatible with the ieee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  Typically used declarations that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(at the cost of violating the ieee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) are: (standard-bindings) and (fix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nostic messages produced by gsc ar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 xml:space="preserve">   --- E O F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