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s2Ced v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g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,1992 Synthe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Lines with changes since the last version of Sas2Ced have a 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2Ced is a program to interface SAS/C 5.10b and CygnusEd 2.1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is encountered while compiling, Ced will be pu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and the cursor put on the first line with an error.  Sas2C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on an A3000 under 2.04, SAS/C 5.10b, and CygnusEd 2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2Ced has been tested with _Enforcer_ and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Sas2Ced also has the ability find a sh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th a current directory the same as the file in Ce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to tha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Idea behind Sas2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C encounters an error and the -E switch is used LC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rt called 'Lse', if the port is found LC send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the port telling it some information about the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is not found Lse is loaded.  Sas2Ced works by opening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Lse' and intercepts all the messages LC sends it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converted messages to Ced.  Since Sas2Ced opens a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Lse', make sure Lse is not running when Sas2C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shell with a certain current directory, Sas2Ced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function FindCliProc().  FindCliProc()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Process, which contains the current directory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checks to make sure a program is not running in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console packet of ACTION_DISK_INFO which will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ell's window.  The mouse is then moved over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mouse users, the window is activated and the scre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s pulled to the front.  The command is then typed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place to run Sas2Ced is in the startup-sequence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2Ced does not release itself from the CLI, so you must ru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&gt;nil: &lt;nil: sas2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as2Ced is run it checks to see if Ced is running, if C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loads a dormant copy of it (ced -r).  This is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hecked to see if Ced is in memory, so you must have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mant.  Once Sas2Ced is running all you have to do is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LC with the -E option.  If an error is encountered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alled to the front and the cursor will be put on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position.  A requester will then ask if you want to ReturnT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Y or go to the NextError with N.  If you return to C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the next error by using the nexterror.s2c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dding -E to all your makefiles it is easier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 called 'sascopts' that contains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2Ced has four different command line options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- (default)pops up the nexterror requester when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- pops up the showerrors requester when an err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- moves the cursor to the first error when an err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- path to look for in an include file that has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sas2ced next   ;nexterr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sas2ced        ;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sas2ced show   ;showerror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sas2ced quiet  ;n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sas2ced path "lc:/compiler_headers_2.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2Ced can be quit three different ways; by running Sas2Ced agai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n arexx message 'quit' to the port named 'sas2ced'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control-c to the Sas2Ced process (pressing ctrl-c o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as2Ced supports four arexx commands, 'quit', 'nexterr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werrors', and 'comp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uit' quits Sas2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exterror' moves the cursor to the next error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message, with an okay2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errors' displays all the currently cached errors in an o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mpile' takes two parameters, path and command.  The pa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 of the shell that Sas2Ced look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 must have quotes around it so it can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is what you want typed in the shel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 could not be found with the corr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 return code of 5 will be return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For simple Arexx programs you can enter the Arexx program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ed's string gadget when it ask you to enter the Arexx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ecute.  Select 'Install Dos/Arexx command...', enter the ke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n instead of entering a filename, enter and Arexx progra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th a doublequote.  For example you could enter 'rexx:nexterror.s2c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r '"address SAS2CED nexterror', they both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Arexx programs that are included; quit.s2c, nexterror.s2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rrors.s2c, and compile.s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How compile.s2c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s2c is the Arexx program that will compile a C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.  Compile.s2c should be attached to a key in Ced (I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f10).  When it is executed it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f the file (current view) has been changed it will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Looks in the first 10 lines of the file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ompile:', if it finds this string it will execu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 'compile:' in the shell, more about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f it does not find 'compile:' in the file, i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f there is a lmkfile or make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.c files is, and executes 'lmk' if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f it does not find 'compile:' or a makefile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c -L 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If there is a shell in the system without a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t and its current directory is the same as the 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will be executed in this shell.  If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be found with the correct current director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is opened with the correct current directory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ell opens and what shell is used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'UserShell' variable in compile.s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compile:' line if '$*' is found it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name.  If you use '$*' the file will comp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name is changed.  See the example try_me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compile: lc -rr -cusft -v -L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This will execute 'lc -rr -cusft -v -L 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 are using WShell 2.0 you must use BRKMODE#2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ll allow Sas2Ced to find the console window when it trie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program.  The best thing to do is add BRKMODE#2 to you DHOp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 you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 are NOT using WShell 2.0, get it, it is great.  You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t from: Wishful Thinking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O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Maynard, MA 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(508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HOpts CON:0/0/640/200/MENU#CNC-Menus/BRKMODE#2 MENU S:CNC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You should change the UserShell variable at the start of compile.s2c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o it opens the shell you are using.  The default it is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error is found in a include file the path is not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2Ced, so it looks for the include fil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bsolut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directory where the 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path you specified on the command line when Sas2Ced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c:/compiler_headers_2.04" is a good pa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opens up a file requester and asks you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2Ced tries its best to put the cursor on the error.  Since Sas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be as good as the output LC sends it, sometimes Sas2Ce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n the wro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What version of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of Sas2Ced only runs under 2.0, Workbench 37.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7.175,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distribute this program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commercial purposes as long as the copyright not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This program may not be distributed for a pro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Doug Keller.  Fred Fish ha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s part of the Fred 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all the guys at C= that are working on 2.0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good work, Bill Hawes for WShell 2.0, ASDG and CygnusSo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, SAS for their C compiler and for adding sending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when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ryce Nesbitt for _Enforcer_ and Ewout Walra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gWall, this program would not have been possible with 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Future version of Sas2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Here are a few things I would like to add to Sas2C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rexx command to go to the prev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utodoc and Include support, put the cursor on a w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 key to load the autodoc or include for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y ideas for other enhancemen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] Bug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get in touch with me I can be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x : d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dkeller@lynx.northeaste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03@nuvlsi.coe.northeaste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