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cognition: A step beyond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1.04, January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is an interface builder program for Intuition tha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ttractive, 3D-style interfaces like Workbench 2.0, bu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1.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Precognition as if it were a structured drawing or paint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 simply drag the desired gadgets on to the window, size and mo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  When you're done, Precognition writes the C c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other Amiga interface-building programs, Precognition not only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larations for the gadgets,  but also writes the code for ope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the window, and the event loop itself. (For any non-triv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the event loop is usually the hardest part to wr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is also a set of programming utilities for use with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 manipulating gadgets easier.  The code gener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Interface builder relies heavily on the Precognition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DVANCED AMIGA PROGRAMMERS:  Unlike Intuition, Precognition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process on the Amiga.  It is merely a collection of func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 gadgets and windows.  i.e.  it's designed to extend Intu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plac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Program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ouble-click the "Builder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Program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"Build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lace vs. Non-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normally opens a screen with the same resoluti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 You can force the screen to be (or not to be)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tooltype "INTERLACE=".  Use "INTERLACE=YES" for inter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LACE=NO" for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lic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ying most of the screen is a window titled "Application"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ich you are designing.  You will add gadgets and graphic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y dragging them over from the "Gadgets" and "Graphics"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properties of the application window, select "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" from the "Edit" menu.  This will bring up the Window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  Using this requester, you can change the window tit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, and the window gadgets (close, drag, front/back, re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lower right side of the screen, there will be the "Gadgets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a set of buttons labelled with the different gadget typ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one of these gadgets to the application window, simply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ame of the gadget you wish,  press and hold the left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 icon will be attached to your mouse pointer. Drag the gadge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pplication window, and release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aphic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of the "Gadgets" window is the "Graphics" window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of buttons labelled with the different window graphic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window.  Currently, there aren't very many graphics.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o the window the same way you add a gadget, i.e. dra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, resize, or edit an object in the application window,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it.  To select an object, move the mouse pointer over that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and release the left mousebutton.  The object should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invers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objects can be selected at the same time by holding dow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 while pressing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an be selected by lasso-ing them.  Hold the left mousebutto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rea of the window where there are no objects.  Now move the mous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box will follow your mouse.  When you release the mouse, a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bjects completely within the selection box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Size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size of an object, move the mouse pointer to the edg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object, press and hold the left mousebutton. 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hould change to a triangular arrow.  Now drag the corner or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to its new size and release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a size-change by pressing the right mousebutt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size of some objects cannot be changed, e.g. a CheckBo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ize.  The size of some objects can only be changed along on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a StringGadget can get wider, but not t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ointer image becomes a hand you're not close enough to th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, or else this object does no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only change the size of one object at a time. I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selected, dragging the mouse will always move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ve objects on the application window the same way you move ic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one or more objects, first select the objects, and then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to the center of one of the objects, press and hol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.  The pointer image will become a hand. Now drag the obj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new location, and release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a size-change by pressing by pressing the righ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leasing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ointer image becomes a triangular arrow instead of a hand you'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o the edg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roperties of an object, select the object,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bject Properties" from the Edit menu.  This will bring up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requestor.  This requestor will allow you to change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this object, its displayable title (if any), its size and lo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other property which is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gn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ign a set of objects by selecting those objects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appropriate option from the Align submenu of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d Sn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force alignment by turning on the Grid Snap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id Snap  Grid Controls" from the Edit menu will display the Grid Sn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, which allows you to set the grid snap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ctually two separate grid sna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ocation Snap" will force the upper-left corner of an objec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 grid when you dra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ize Snap" will force the corner or edge of an object to b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id when you s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one or more objects, select those objects, and then select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Once you delete an object, its gone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I'll get around to adding Cut/Copy/Paste instead of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gh. So many improvements, so little ti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nerate code for the application window, select "Write Code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ject" menu.  This will bring up a file requester for the C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r select a filename, and press the "OK" gadget.  Precogni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rite the C source code declarations for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generates a 'struct' which defines your window, a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(Where "&lt;window-name&gt;" is the name you cho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indow-name&gt;_Init         -- initializes all the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you 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window-name&gt;_CleanUp      -- releases all the memory alloc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indow-name&gt;_Respond      -- Code which responds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IntuiMessage 'event' from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indow-name&gt;_EventLoop    -- initializes and opens th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 events from Intuition,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indow-name&gt;_Respond()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variable 'Done'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. calls &lt;window-name&gt;_CleanUp()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                       -- main program.  Opens libraries,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window-name&gt;_EventLoop, Graceful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cefulExit               -- closes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ed code should be compileable and linkable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.lib) a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Generated 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does not generate standard Intuition variables an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.  (This is because 1.3 Intuition does not have built-in 3-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olling lists and such)  Instead Precognition generates code which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Precognition data types and functions.  In order for your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se functions, you must link your code wit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cognition.lib", which contains all the special Precognition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code you will say lines which say "/* YOUR CODE HERE *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areas which you the programmer must fill in.  P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these statements to indicate that a User-interface eve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, and you should take the appropriate action.  EXAMPLE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window with an "OK" button, Precognition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at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Respond( (Interactor*) &amp;OK_button, &amp;event) &amp; CHANGED_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  /* OK_button was h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/* YOUR CODE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the programmer, need to supply the code to take the appropriat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OK button is pressed.  (Precognition doesn't know w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when "OK" is h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as written should be compilable and linkable, 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do anything except have pretty buttons until you f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YOUR CODE HERE */ ar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ng the Event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ed event loop runs until global variable 'Done'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.  As generated, the only event in the code which doe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the window's closebox.  If you want to have other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window (e.g. an "OK" button), you need to add a lin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ne' to TRUE in the event code for the OK button.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Respond( (Interactor*) &amp;OK_button, &amp;event) &amp; CHANGED_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  /* OK_button was h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ne = TRUE; /* &lt;-- YOUR CODE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do not include a closebox on your window, then the event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finite until you modify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ognition uses an OO paradigm via pointers-to-functions,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unction to do different things to differen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polymorphism").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Location(&amp;BoolGadget, 10, 1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location of a boolean gadget to be 10,10 in its window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Location( &amp;pcgWindow, 10, 1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location of the window to be 10, 10 on it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ader files have an 'object genealogy' at the top of the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parents of the object.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bject&lt;GraphicObject&lt;Outlin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s that object class OutlineBox is a descendent of class Graphic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descendent of class PObject.  Any function you can call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bject or a GraphicObject, you can call on an OutlineBox. 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operations an object supports, look at the prototypes in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s, and all parent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n touch with me on USENET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e_Robert_Willis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when all else fails, you can reach me via U.S 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e Wi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90 Eleanora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yagoga Falls, Ohio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4223-27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