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5 - March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indowFlags (CLOSEWINDOW, etc.) were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d retrieved fr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a cyclegadget with no label to omi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hoic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crash/enforcer hit when saving a slider/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overwriting existing sourc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.c files, if a previous version of "file.c"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evious version is renamed "file.c,1" (or "file.c,2", or ",3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necessary to come up with a new name).  This w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odifications to the source (/* YOUR CODE HERE */)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old source.  (You still have to cut&amp;paste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smetic) Replaced "~~~~~~" menu dividers with 'real'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4 - January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nforcer hits for BoolGade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caused system to lock-up after displaying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IFF reader which didn't report failure when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3 - January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enforcer hits in StringGadget I/O and cod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CycleGadget editor where choices would keep accu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displayed on error message on Reading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2 - January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apability to save a window to a file and relo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'drag' routines so that objects don't fall behind the mo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-bas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1 - December 1992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memory leaks in library and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ll known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builder where changing the size of a VSlider or V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ext to be mis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ypedef 'Object' to 'PObject', because Amiga OS rev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Object'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function Enable() to EnableIactor() because AmigaDO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() funct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de generator to make a 'main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de generator to break the 'do_window()' fun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 _Init(), _CleanUp(), _Respond(), and _Event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Precognition.lib' to replace 'Precognition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urce to avoid all uses of 'malloc' and 'fre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 hope) make it possible for non-SAS C user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tribution layout to have 'include', 'lib'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urce to library in 'source'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0 - December 1991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