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tutorial #220, from crunch, 18234 chars, Thu Dec 12 03:37:17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/are comment(s) o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un wi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UN WITH GADGETS - John T.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his information onto any network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rst to avoid duplication.   Would at least like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hours or so I took in prepar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re multi function input "devices" which run under Intui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kinds,  and two fl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tem gadgets - Those created for you when you create a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r gadgets - Those gadgets YOU create and use in your program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ur kind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ki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olean Gadgets - Usually "Yes/no" desisions,  "On/Off" butt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elated uses.    They look like rectangles,  with tex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rendered), within thos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portional Gadgets - Those which look like "Sliders" a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 G B" Controls in the "Preferences" program.   I think Amig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the source to Preferences,  because It would be a very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ring gadgets - These allow text entry through the Keyboard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er Gadget - A special form of string gadget that converts num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n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dget has a data structure "Gadget",  which must fir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d.   There are several ways to do this.    The easi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nd initializ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_GADGET 0         /* My own Gadget ID to mean this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blue_ga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, 17,112, 150,11, GADGHCOMP, GADGIMMEDIATE | REL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GADGET,(APTR)&amp;b_img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btxt, NL,(APTR)&amp;b_prop, BLUE_GADGET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_GADGET 1        /* Another personal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green_ga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blue_gad, 17,97, 120,11, GADGHCOMP, GADGIMMEDIATE | REL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GADGET,(APTR)&amp;g_img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gtxt, NL,(APTR)&amp;g_prop, GREEN_GADGET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_GADGET 2          /* And yet another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red_ga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green_gad, 17,82, 90,11, GADGHCOMP, GADGIMMEDIATE | REL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GADGET,(APTR)&amp;r_img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txt, NL,(APTR)&amp;r_prop, RED_GADGET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X_G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tex_ga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ed_gad, 10,10, 150,11, GADGHCOMP, STRINGCENTER |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GADGET, NL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, NL, (APTR)&amp;TexString, TEX_GAD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define BLUE_GADGET 0,  etc,  are my own personal numb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o identify these gadgets in my very own personal way. 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m for identification and to take action when the gadget i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C "Switc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"Element" in the structures declared above are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not familiar with C),  and will be explained in detail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s are Three Proportional Gadgets,  and a Text Gadget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each of the gadget fields are listed below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explained in the Intuition manual.    Just a lack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o build and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NextGadget) First element is the "link" to the next gadget.  La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Null (NL) for a link.   Note,  the last gadget is on the 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Gadget should be set to NULL (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LeftEdge, TopEdge) - Specifies the LOCATION of the gadge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or screen,  in the above example,  "tex_gad.LeftEdge"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10.  The last gadget has LeftEdge = 17, TopEdge = 112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Width, Height) - Specifies the Width and the height of the gadge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In the above example,  the height remained the same,  an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ly got smaller.  Width = 150, Height = 11 on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idth = 120, then eventually 90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(Flags) - Flags that you share with Intuition.to describe the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havior of the gadget.   GADGHCOMP is a flag that compl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ts contained within the 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Activation) - Other flags that are used to activate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.  GADGIMMEDIATE | RELVERIFY mean that we set BOTH those "B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GadgetType) - Describes the type of gadget.   In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GADGET is one of the four types of gadgets that describe "str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GadgetRender) - Points to an intuiImage.   This is what gets writte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window as the gadget.  In the case where we use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, we supply the address of the Image Structure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 It then gets rendered as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SelectRender) - In this example, we put a NULL (NL) in this fiel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ed, we could put in another image.  This image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highlighting (When mouse button is pressed in the gadget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(GadgetText) - A pointer to an "Intuitext" structure that describ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hat might be rendered when the gadge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MutualExclude) - In this example, we place a NULL (NL).  There a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that can be used to "Turn off" other gadgets if this gadge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SpecialInfo) - A pointer to more information about proportional (Prop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(String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GadgetID) - User definable ID Field.   It can be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from the gadget pointer.   I use it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witch" statement,  because using an address (Or any large numb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"switch" statement will cause the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bug in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UserData) - A pointer to data that can be of any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structures needed for gadgets which are "Special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tructures.   They are: PropInfo, and String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in detail more information on Proportio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structures.   Addresses of these structur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Info" field of the gadget structure.   For instance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where the gadgets are declared and initialized, (APTR)&amp;r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"red_gad" declaration.   Where "r_img"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    r_img, g_img, b_im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icular example,  these are Images used by Intuitio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lare your own image.   Other times,  such as in the cas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itializes these images.   On first reading of the Intui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vident that These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Inf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pInfo structure contains specific information about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.   Such as a slider arm,  or a volume contr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flags) - A set of fla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KNOB - If you want to use a generic default knob.   It's ess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tangle that fills the body of the proportional gadget. 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,  Intuition will initialize the rest of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ece of code in the Example GAD.C shows where Thre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re initialized.   These structures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_prop", "g_prop", and "b_pr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Initialize the Proportional "Specialinfo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up the window.   Init Flags, 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prop.Flags = g_prop.Flags = b_prop.Flags = FREEHORIZ | AUTOK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prop.HorizBody = g_prop.HorizBody = b_prop.HorizBody = 0x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prop.HorizPot = g_prop.HorizPot = b_prop.HorizPot = 0x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HORIZ - Set this flag if you only want the "slider" or "Po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VERT - Set this flag if you want to slide verticall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BORDERLESS - Set this flag if you don't wan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HIT - Check this flag if you want to know if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 if you want a standard slider which is horizont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 set the flags:  AUTOKNOB | FREEHO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ustom gadget, for instance a "joystick" that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rizontally and vertically like the source code example in this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flags:  FREEHORIZ | FREE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HorizPot) - Horizontal Position value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VertPot)  - Vert Position value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horizBody) - The incremental width of the gadget.   If set to 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e pot will move 1/16th of the full position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essed between the slider and the side of the gadget.  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s "towards" the point where the mouse was pressed.  The "joyst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gadget in the example sort of "Follows"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VertBody) - Vertical incremental width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elds are set by Intuition and are access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cWidth) - Contain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cHeight) - Contain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HPotRes, VPotRes) - Horiz and Ver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LeftBorder, TopBorder) - Container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PropInfo structure for a custom design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Info cust_pro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HORIZ | FREEVERT,            /* Want knob to go both vert and hor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8000,  0x8000,                 /* Want knob to be centered initiall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800,   0x800,                  /* Smallest increment the knob can m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, 50,                         /* cWidth, cHeight - Container w &amp; 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1,                            /* HPosres, VPotres - Pot incr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 0                             /* Container border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ck this anywhere in the global declarations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the limitations of the Lattice C compiler,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"Before" the Gadget structure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thing to remember about constructing gadget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the Gadget structure are relative to the coordin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ordinates in the border, or intuitext structure used by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IVE to the Gadgets and NOT the window.   For instanc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ext to be displayed OVER the gadget rectangle,  your Y co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-8 to -10,  while your x coords will be positive.  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written is at the UPPER LEFT section of the letter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portion of the letters like in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borders around your gadgets, make sure you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pixel around the "Selection box".   Because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in the box,  it is inversed, and if the border coinc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in the selection box,   that pixel overlaps and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, thus making it look a bit cludg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GADGET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 - Sketch out an approximate picture show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verall layout of the gadgets should look like.  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rite a Gadget Editor,   but for now,   lets make o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gadget structures for each gadget.   Set the gad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 specify pointers to Special structures, like "Prop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tringInfo" structure in the "SpecialInfo" field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mages that you have created,   you need to declar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lare the gadgets,  you create the LAST gadget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.   Each sucessive gadget then "Links"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  The last gadget pointer is a NULL.   Af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linked properly,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any custom images,  borders,  or Tex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section of code shows an example of this.   Rememb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code should come BEFORE any of the gadget declar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compiler doesn't seem to be able to forward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Image for a custom proportional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ustimag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, 0x0000, 0x0180, 0x0660, 0x1818, 0x2004, 0x4002, 0x4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02, 0x4002, 0x2004, 0x1818, 0x0660, 0x0180, 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 cus_imag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        /* LeftEdge, TopEd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 16, 1,               /* Width, Height, Dep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custimage[0],           /* Pointer to bi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 0,                   /* PlanePick, Planeon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         /* No other im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adgets that use the abov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ST_KNO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cust_knob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tex_gad, 17, 140, 150, 50, GADGHCOMP, GADGIMMEDIATE | REL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GADGET, (APTR)&amp;cus_image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cus2_txt, NL, (APTR)&amp;cust_prop, CUST_KNOB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 we have to make sure the very first gadget is linked to 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.   In this particular example,  we are only using a wind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uition WorkBench Screen.   The NewWindow structur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wn in the Code as shown below.   Making the assump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wn above is the FIRST gadget (last in listing), 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ructure is shown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 E W     W I N D O W     S T R U C T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nw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      /*  Start position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, 200,              /*  width, height,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1,                  /*  detail, block pens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            /*  IDCMP flags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ADGETDOWN     &lt;--  MUST SET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DGETUP,      &lt;--  A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 Regular flags for gadgets and such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ORTMOUSE    &lt;-- A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MART_RE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cust_knob,            /* First gadget in list  &lt;-- WE DO IT HER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     /* User checkmark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n with Gadgets",    /* Window Title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     /* Pointer to screen (Set later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     /* Pointer to superbitmap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320, 186,        /* Ignored because not sizeabl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ENCHSCREEN,          /* Using the Workbench scree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mple program given uses a different First Gadge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ing you should do is set the appropriate flags. 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THO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 you need to be able to respond, read, or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.   This is done by "Listening" to a gadget port. 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omes to you in a Message class field.   You must recieve this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 telling you that the user "clicked" the mous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don't know which one yet.   But you snatch that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tecting a certain bit in the message.class field.   You tu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way for later use and "Reply" to the messag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 function.  We keep doing this over and over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.   This is called an "Event lo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EV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ssage = (struct IntuiMessage *)GetMsg(w-&gt;UserPort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Class = 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= 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Msg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Message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GADGETUP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GADGETDOWN  : do_gadgets(message,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CLOSEWINDOW : close_th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MOUSEBUTTONS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/*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/*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/*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Message,  contains the Address of the gadget chosen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e Message and the Window into a function called do_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dentifies the gadget,  then acts on i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  This function is listed below.   I basically grab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structure,  then look for that special priv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cribed to identify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gadgets (mes,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mes;        /* Pointer to Messag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;              /* And a window structur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adget *igad;     /* Ptr to gadget that Intuition foun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gadgid;             /* ID Code identifying which gadge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ad = (struct Gadget *) mes-&gt;IAddress;      /* Ptr to a gadge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id = igad-&gt;GadgetID;    /* My own personal code for this g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= (ULONG)TexString.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gadg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REEN_GADGET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BLUE_GADGET 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EX_GAD     : printf("got here 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f("val = %ld\n",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gadget is identified, a CASE statement selec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taken depending on the gadget.   In many ca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usually performed on similar gadgets,   bu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 only handle 3 gadgets.   I could have exampled mo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l Lattice C has a nasty bug that won't let me use fou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ashing.   This is why it takes so long to writ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 But thats the price for being a pio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hop it up and hack it to death.   So gotta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mmorrow.   Only have the Amiga for 5 more days.   N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ggenda for learn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t for now.   Have fun hacking,  and I will be back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Feel free to ask me questions,  and tell me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dgets so we can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