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s bug in DCC's checking of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FindSegment()/RunCommand() system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remely efficient program startup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.  ^C now propog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System() call if running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ssiv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U[define] added (undef a de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