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copyright</w:t>
        <w:tab/>
        <w:tab/>
        <w:tab/>
        <w:tab/>
        <w:tab/>
        <w:t>copyright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is an unregistered trademark of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ice (r) is a registered trademark of Lattice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(tm)  is a registered trademark of 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(tm) is a registered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is a registered trademark of Commodore Electronic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(tm)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 (tm)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(r) is a registered trademark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IX (r)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CENS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COPYRIGHT:</w:t>
        <w:tab/>
        <w:t>These programs and the rel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pyrighted.  You may not use, copy, modify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or documentation or any copy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in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LICENSE:</w:t>
        <w:tab/>
        <w:t>You have the non-exclusive right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program only on a single computer.  You ma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nto your computer's temporary memory (RAM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ly transfer the program from one comput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at the program is used on only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electronically transfer the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to another over a network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f the program or accompanying documentati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decompile, disassemble, reverse engineer,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rights and uses not specifically granted in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ng to items created by the author of DICE are re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of DICE.  All other rights and uses not specif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license relating to items created by Commodore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modore.</w:t>
        <w:tab/>
        <w:t>Where clarification is required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graph, the author of DICE shall decide the clarification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clarification is deemed illegal, the latter sent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drawn from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BACKUP-UP AND TRANSFER: You may make any number of physical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 and documentation provided the backups remai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possession.  You must reproduce and includ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on any backup copy.  You may transfer and licens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other party only if the other party agrees to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of this Agreement and completes and return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to the author of DICE.  If you transfer the program you m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ime transfer the documentation and back-up co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the documentation and destroy the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TERMS:</w:t>
        <w:tab/>
        <w:t>This license is effective until termina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it by destroying the program and document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reof.  This license will also terminate if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y with any term or condition of this Agreement. 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such termination to destroy all cpo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EXCEPTIONS:  Exceptions to the LICENSE (2) exis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Ware version of DICE released by the author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s.  THE VERSIONS OF DICE SENT TO USERS BY PHYSICAL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THROUGH A DISTRIBUTOR ARE NOT FREEWARE AND AL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S APPLY!  In plain english, you cannot re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received through the mail unless my explicit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iven (and will be given only if I am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eeWare version via normal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REEWARE VERSION, obtained via public network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ontaining ANY COMMODORE CREATED FILES, the distribu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stributed to other public networks or individual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PROGRAM DISCLAIMER: THE PROGRAMS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Y OF ANY KIND, EITHER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NESS FOR A PARTICULAR PURPOSE. 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AND PERFORMANCE OF ANY PROGRAM IS ASSUMED BY YOU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prove defective, you (and not Commodore or its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author of DICE)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ing, repair, or correction.  Further, neither Commodo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 DICE warrants, guarentees, or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ons regarding the use of, or the results of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n terms of correction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ness, or otherwise; and you rely on the program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DISKETTE LIMITED WARRANTY:  The author of DICE warr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license that the diskette(s) on whic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ed shell be free from defects in material and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 a period of one 6 months from the dat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.  If a defect covered by this warranty occu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6 month warranty period, and it is returned to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om it was purchased not later than five (5) days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uch 6 month period, the dealer shall, at the dealer'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repair or replace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warrantly is exclusive and in lieu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, express or implied (other than those warrantie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tate law).</w:t>
        <w:tab/>
        <w:t>All state statutory implied warranties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limited to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articular purpose shall be limited to a period of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ate of your original purchase.  No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 or implied, will apply after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</w:t>
        <w:tab/>
        <w:t>LIMITATION OF LIABILITY:  COMMODORE AND THE AUTHOR OF DICE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MITED SOLELY TO THE REPAIR OR REPLACEMENT OF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, IN ITS SOLE DISCRETION, AND SHALL NOT IN ANY EVEN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FOR LOSS OF USE OR LOSS OF ANTICIPATED PROFITS OR BENEF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INCIDENTAL OR CONSEQUENTIAL COSTS, EXPENSES 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WITHOUT LIMITATION ANY DATA OR INFORMATION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OR RENDERED INACCURATE, EVEN IF THE AUTHOR OF DI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tates do now allow a limitation on how long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y lasts, or limitation of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, so the above limitations or exclusions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. This warrantly gives you specific legal right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</w:t>
        <w:tab/>
        <w:t>MISCELLANEOUS:</w:t>
        <w:tab/>
        <w:t>This agreement represents the entir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ing the programs and related documentation, and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ior purchase order, communications or represent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eement may only be modified by a written amendment sig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r of Commodore (when related to Commodore specific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) or by a written amendment signed b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(when related to all other files in the distribution)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 of the agreement shall be deemed unlawful, void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ason, unenforceable it shall be deemed everabl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ll in no way effect the validity and enforce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provision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cense agreement shall be governed by the law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s of America, Commonwealth of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The program License Agreement shall inure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-Amiga, Inc, its parent, all all affiliate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of with exception to DICE specific programs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all inure to the benefit of the author of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