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lp V1.36 by Robert Wahlstr�m, Mathias Widman         92-Oct-2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pyright (C) 1992 by R Wahlstr�m, M Widman. All rights reserved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arch for functions in autodocs and structs &amp; defines in c-includefi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ten in Lattice C 5.10b with CygnusED Pro and CHELP on Amiga 3000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obert Wahlstr�m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nehagsg 197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-441 57  ALINGS�S   SWEDE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net:  d0robert@dtek.chalmers.se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donet: Robert Wahlstrom@2:203/316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thias Widman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egelbruksg 77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-441 56 ALINGS�S    SWEDE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net:  d0omega@dtek.chalmers.se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donet: Mathias Widman@2:203/316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 BBS:  UTILITYBASE  +46-322-17877  (14.4k HST)  2:203/316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$VER: Chelp.doc  V1.36 (92-Oct-20)   by R Wahlstr�m, Mathias Widman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�r Shareware, och f�r spridas i icke kommersiellt syfte (allt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a, sprid det och anv�nd det, men tj�na inte pengar p� d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ammerarna tar inget ansvar f�r felaktigheter som programmet skapar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skapas av programmet p� n�got s�tt. Du k�r programmet p� egen risk. 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 dock gjort allt f�r att det skall fungera s� s�kert som det bara g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har lagt l�ng tid p� tester, men om n�gra buggar (felaktigheter �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e finnas meddela g�rna o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GISTRER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finner Chelp anv�ndbart, Registrera dig som anv�ndare genom att sk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00 SEK 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Wahlst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  641 57 1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VAD �R C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p �r ett program f�r att g�ra livet l�ttare f�r programmerare. Alla 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 jobbigt det �r att sl� i RKRM Includes &amp; autodocs n�r man vill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 vad en funktion g�r/ser ut eller vad den d�r strukturen inneh�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 hj�lp av chelp kan man f� den informationen direkt p� datorn ist�ll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 Hur ser Gadget strukturen 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riv Chelp gadget   s� kommer allt upp i cli f�nst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AppIcon hur s�g den ut nu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riv Chelp removeappicon  - ger allt om RemoveAppIcon som finns i 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var finns den definer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kriv Chelp SELECTE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VAD BEH�V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man vill s�ka i autodocs s� �r det en f�rdel att ha dessa (progra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rar �ven bra utan, men d� missar man en del av programmets f�rdel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u inte har autodocs p� datorn och vill ha dessa s� kan dessa best�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�n CATS (Commodore Applications and Technical Support) f�r en m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. Kan troligen k�pas genom Svenska Commodore ock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Includefiler (okompakterade) som du fick med din kompi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krav: Fungerar p� alla amigor med h�rddisk. Chelp kr�ver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4 (release v37). F�r de som inte �nnu har kickstart 2.0 s� finn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mini' chelp som fungerar p� alla amigor. L�s om den i sw_mini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 CATS:    CATS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0 Wil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st Chester, PA 19380-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a Chelp fr�n Workbench genom att dubbelklicka p� Chelpikonen, 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m att skriva chelp -i i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f�r d� en requester om att s:chelp.cfg ej finns. V�lj default i s�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ej vill ha config filen i s:, kan du skapa en environmentvar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namnet CHELP d�r du l�gger pathen 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setenv CHELP Work: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�ltet Path to .doc ange pathen till var dina autodocsfiler finns.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et �r skuggat tryck p� rutan efter f�ltet. Om du ej har autodoc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 l�t skuggningen vara kvar, eftersom programmet d� slipper s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r d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work:lc/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�ltet Path to .h ange pathen till dina includefiler. Samma sa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gt ovan ang�ende skuggning av f�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 work:lc/compiler_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!! Du m�ste ange pathen till de icke kompakterade includefiler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 till de kompakterade som man normalt har i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�ltet Path to .ref anger du var referensfilerna som byggs upp av 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 lagras. Ex RAM: eller s:. Anv�nder du RAM: m�ste du skapa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sfilerna efter varje omboot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ck p�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att skapa referensfilerna som chelp beh�ver, skriv Chelp -b fr�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r tryck p� BUILD-gadgeten om du har startat chelp fr�n Workb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r med Chelp -i. Detta tar n�gra min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Starta fr�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�n CLI skriver du: Chelp [Flag] [Keyword] [Sub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b/B          - Bygger referensfiler. Du m�ste g�ra detta om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ndrar pathen till include/autodocs, eller f�r 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/referensfiler. Vi rekommenderar att du 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elp -b varje g�ng du f�r en ny version av C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l &lt;keyword&gt;  - Listar alla funktioner/strukturer som b�rjar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[keyword] [sub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Listar alla funktioner/strukturer/definition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tchar [keywor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addappicon - ger dig information om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Ap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window - ger dig info om structure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:   Chelp GA_ToggleSelect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 keyword slutar p� * eller + s� f�r man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k/strukt som b�rjar p� keyword Se wildcards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exec - visar hela exec.h include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create* - ger dig info om alla funk/struk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�rjar p� cre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m 'subheader' finns visas bara de stycken som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briken sub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addappicon name - ger texten som finns i sty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ddAppIcon - add an icon to workbench's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Create* synopsis - ger dig inforamation om allt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ns under stycket synopsis i alla funktioner s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�rjar p� cre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c [keyword]  Samma som CHelp [keyword] f�rutom att sm� och 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kst�ver inte �r s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-c Open - hittar Open men int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:   Chelp -c open* - hittar alla som b�rjar p� open, men 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 som b�rjar p� Op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d [keyword] [subh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�ker enbart i auto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h [keyword]  S�ker enbart i includefile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i            Se Intuitio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lp -s            Startar ig�ng chelp i bakgrunden. Chelp tar emot arex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mmandon och man kan hotkeya fram intuitionf�ns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samma som man f�r genom chelp -i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Starta fr�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lp startas fr�n Workbench genam att man dubbelklickar p� chelps i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HIDE i tooltype inte �r YES s� kommer ett f�nster upp (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 HIDE i toolstypes �r YES s� kommer inget f�nster upp utan chelp k�r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kgrunden och v�ntar p� att hotkeyas fram eller ta emot kommand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x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om att klicka p� chelps ikon en g�ng s� den blir markerad och s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ja 'Information' fr�n workbenchmenyn s� kan man �ndra de verkty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r (tooltypes) som chelp anv�n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som chelp k�nner 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HIDE=YES s� �ppnas inte chelps f�nster n�r man startar 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n chelp kommer att k�ras i bakgr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HIDE=NO eller inte finns s� kommer chelps f�nster upp vi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hotkey ej finns s� v�ljs den som som �r sparad i konfigura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hotkey finns s� startas chelp med den valda hotkeykombin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S! Den hotkeykombinationen som �r sparad i konfigurationen ko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 ers�ttas med den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OTW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 Chelp skall startas fr�n WbStartup bilioteket s� m�ste d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a 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INTUIT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du startar Chelp med 'chelp -i' eller fr�n Workbench genom att dub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cka p� Chelp-ikonen �ppnas ett intuitionf�nster. I f�nstret finns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 gadgets BUILD, HIDE och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gger referensfiler f�r Chelp. Detta b�r g�ras varje g�ng pa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ll include/autodocs �ndras eller om nya include/referencefiler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rats. Om man vill avbryta, tryck p� build en g�ng t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�nger Chelps intuition f�nster. Chelp k�rs fortfarande och tar e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andon via arexx. F�nstret kan �ppnas igen via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ift+control+c) eller det man har skrivit in i rutan efter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slutar C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n nedre halvan av intuitionf�nstret finns det Gadgets f�r inst�ll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 program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mitten av f�nstret finns det 5 textf�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et f�rsta 'Path to .doc' anges pathen till var autodocsfil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s. Om dessa ej finns eller ej �nskas, tryck p� checkboxgadgeten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�ger om f�ltet s� att f�ltet blir 'skugg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work:lc/autodocs_2.0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Path to .h': Ange h�r pathen till dina ICKE kompakterade includef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du anger pathen till de kompakterade includefilerna som nor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ns i INCLUDE: s� kommer chelp inte att hitta n�gra struk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work:lc/compiler_head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�ltet Path to .ref anges var referensfilerna som byggs upp av 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a lagras. Ex RAM: eller s:. Anv�nder du RAM: m�ste du skapa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sfilerna efter varje omboot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f�ltet 'Arexx outpath:' anges path till den filen som skapas gen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via arexx. Filen kommer heta chelp.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�ltet 'Hotkey' anges vilken tangentkombination som skall anv�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tt �ppna chelp's f�nster om chelp k�rs dolt i bakgr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 'shift control c'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 Define: Med hj�lp av denna gadgeten best�mmer man om man vill s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erensfiler f�r #define vid build. Om man ej har 'build define' p� 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 man inte s�ka efer defines, men referensfilerna blir mycket kortare 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har platsb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boxgadgeten TYPE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 hj�lp av denna gadgeten kan man v�lja om man vill ha med typ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�n includefilern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chelp printf   med TYPEDEF p� 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: printf   Includefile: stdi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t) printf(char*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 - spara alla �ndringar i konfigurationsfilen. �ven f�n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erna f�r intution-, preferences-f�nstret spa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   - Laddar in de senaste sparade inst�llninga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 chelp.cfg finns i det lokala biblioteket anv�nds den ist�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s:chelp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kan anges med Wildcard. Wildcard betyder vilda kort och fung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 ers�ttningstecken, (vad som helst tecken). Ex: Anges #?window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der det att allt som slutar p� window �r �verensst�mmande med s�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�ngen. #?window �r lika med openwindow och closewindow o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d betyder d� alla wildcard tecken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?  = Ett valfritt te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 = Tv� valfria te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? = Vad som helst (flera teck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= Eller i kombination med parant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 = Start av wildcards j�mf�relsel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)  = Slut p� wildcards j�mf�relsel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= Samma som #?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= Samma som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: #?gadget#? ger alla keywords som har gadget i namnet, t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ivateGadget, AddGadget, CreateGadget, GT_SetGadgetAttrs osv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 chelp startas med 'chelp -i' eller 'chelp -s' s� �ppnas en arexxport CHE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det �r f�rsta CHELP2 f�r andra o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kommand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 - �ppnar 'intuitionf�nstre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WINDOW - st�nger f�nstret.  chelp k�rs fortfarande och tar em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ommandon fr�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      - Skapar referensfiler. Om f�nstret �r st�ngt s� �ppnas 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der build f�r att st�ngas efter�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xxxxx  - S�ker efter keywordet xxxxx  utfil yyy:chelp.l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�r yyy �r pathen som �r inst�lld i 'Arexx outpat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 Look Openwindow s� sparas allt om funktionen OpenWindow i f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yy:chelp.lu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:   LOOK window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OK       - Case sensitive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 CLOOK Open    will give you Open,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- returnerar version i result ex: 'Chelp v1.2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VAR x    - returnerar f�r x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Path to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Path to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Path to referenc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Path to arexx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Hot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- Hotkey combination for lookup in 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- Number of keywords in auto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- Number of keywords in includ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- Search/build Autodocs (ON = 1 / OFF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- Search/build Includes (ON = 1 / OFF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 - 'Typedef' (ON = 1 / OFF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- Build #define (ON = 1 / OFF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N    - Arexx debugging mode. Debugg information i f�nstertitelr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OFF   - St�nger av debuggin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- Avslutar 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Kommande ver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interface f�r s�k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d f�r direkts�kning fr�n editorer: Turbotext, 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d f�r C++, klass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 �nskem�l och id�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ck f�r hj�l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jell Cederf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ael Berg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jell Harn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obert Wahlstr�m och Mathias Wid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