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placement of text in button, it was not c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upport for disabled gadgets, and Images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butClPrivate.h into buttonclass.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