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earch a directory in order to find a particular file. (rem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Jean-Fran�ois Ste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Lazy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 : Black Krypt BBS (+32 81 226726) (page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 on bitnet : STENUIT@BUCLLN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YSEIS : P.O. BOX 274 - B-5000 NAMUR 1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ully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