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 - siz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total size of a directory : recursively search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rue global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Jean-Fran�ois Ste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Lazy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 : Black Krypt BBS (+32 81 226726) (page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 on bitnet : STENUIT@BUCL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YSEIS : P.O. BOX 274 - B-5000 NAMUR 1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ully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