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Cli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were written by Nicola Salmoria and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e archive remains intact, and only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it, you agree to accept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 Sal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Piemon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00 Siena 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MC6489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Clip is a small utility which uses a new feature of Kickstart 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lipboard cut &amp; paste in standard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system gives you various keyboard shortcut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tring gadgets. Some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- Q   Und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- X  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Clip will add two new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- C   Copy buffer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- V   Paste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exactly the same of the program "ConClip" which you can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ndard Workbench 2.0 (or later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Clip can only be started from CLI. The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UNIT=UNIT/N,OF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specifies the clipboard unit to use for cut &amp; paste. The default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usually not ne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turns off String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check the ConClip description in your system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start StringClip from your user-startup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t available at all times. The program detaches automat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; no need to 'run'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Clip works fine with most programs. Some exceptions ar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d (and I repeat: BUGGED) custom string edit hooks. I've found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l.library, various versions. The 'drawer' gadget works, but th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not allow cut &amp; paste. Cut will actually work, but it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 interpreted as a shortcut for the menu item "Cancel", thu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asl requester will also have problems with the standard Amiga-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-X shortcuts, if you use some international keymaps (like Fr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the above problem, you can fix it using a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LIBS:asl.library, search for this hex string (actu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varies depending on librar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A 0006 0440 0010 6710 0440 0021 670A 5340 6706 0440 0035 66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C6C 0008 002A 673E 4E71 4E71 4E71 4E71 4E71 4E71 4E71 4E71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has been reported this bug, but it hasn't been fix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 by Olaf Barthel, versions 2.4a and before, supports cut &amp; pas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due to a bug will make a mess of the contents of the gad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 paste when StringClip is active. The problem has been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of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examples around of a correct way to write a string edit 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one in RKRM: Libraries. If you do write on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eck sgwork-&gt;EditOp before making changes to the data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you. Usually, you shouldn't make changes if sgwork-&gt;EditO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_INSERTCHAR or EO_REPLACE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cept keys pressed together with Right Amiga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use them for menus) but leave system shortcuts like Amiga-Q or Amig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, NEVER use sgwork-&gt;Code to decide, checking for Q or X!!!!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rk-&gt;EditOp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- (v37.3, 3.12.92)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(v37.4, 16.5.93) Fixed a mungwall hit when pasting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on 32-bit addressing machines (A3000 and A4000)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rico Giannici for the re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