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mLib.asm    by      HEIKO R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1987/88 by the Software B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rpose of this program is to remove a library from the library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e save, it only removes librarys with an OpenCnt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get a list of all librarys use RemLib without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0 - printed all libraries with one Write (with many libs -&gt; GU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1 - prints every row with an extr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5 - now features positive and negative size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0 - now stops on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1 - worked on erro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88 by Heiko Rath and the Software Brew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may be freely distributed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tribution must contain ALL parts, in this ca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tting it on a commercial product is usually as easy 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ette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