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wLis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too good to be GNUli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hil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 Box 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utan,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8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8-Dec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uitionWare.  Send some bucks to help me get through col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only a buck.  It's not like $35.00 that some dingos ask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!  You expect Jack Radigan to send FREE updates for a mea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35.00 ShareWare Fee!  You have to be kidding!"-- many USENET po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get Jack.  I care for my customers.  No matter how much you g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tter how far away you live, I'll send you updates!  I ain'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gey stogey author getting rich.  BTW (by the way), I think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oing to be on "Life Styles of the Rich and Famous"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is release, all patrons have received 2 different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mail (6 different countries!).  Sure, some only s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ck but who cares! (I'm going for the Best Sharewar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r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LIMINAL HINT:    B     U     C     K  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h yeah.  Spread this mother too!  Upload it to your favorit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it to GENIE, Compu-Serve, etc.  Offer it to your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clusion.  Spread it like those lamey viruses seem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all documentation must accompany newlist.  With exce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d Fish, all commercial PD disk makers must notify 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 inclusion (you won't be denied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w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List is "THE" replacement for the CLI commands-- dir,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, lsjr, dr, and all the rest.  Through newlist's developmen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optimized and new features were designed to be their quick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most important features of a 'list' program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into newlist.  It's configurable, it's very fast, and it has 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mmands and options available to please almost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list is like having 3 or 4 commands all roll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ith some extras all over the place) in one hand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n't it like L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sorta.  LS and LS-jr are very good LIST replacement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quick and offer UNIX compatibility, but Newlist is JAM PA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  The best of ls, the best of dr, the best of list, and bu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pecial features are all put in one package.  With NewList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iven processing power.  You can sort a directory the way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list was designed to be quick and offer all the MEA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CLI users need.  From the ground level on up, newli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ed and new features were designed to be their quick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flexible file manipulation, nice powerful custom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l those extra 'goodies' were melded in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New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It's PURE!  NewList is REALLY quick if it's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Very fast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Completely dyna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Tons of sorts and filters (name, date, size, as-read, even commen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 Full UNIX and AmigaDOS wildcards (n*l*s#? = new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 Character filtering (show files that start with l-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 Fetches console window bounds and adjust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 A slick multi-columnar quick option to utilize scree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 ENV: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 Date  construction kit with 8 premades (or create your ow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 Print construction kit with 2 premades (or create your ow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 Fast non-recursive recursive directories!  (a mouthful ain't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 Multiple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 Built-in hunt mode like wher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 A P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)  Complete link support, detection, and traver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)  WB2.0 compatible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)  Tons and Tons and Tons O' Flags and Switc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)  Optimized and Optimized!  Every 4 byte saving was f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NewLis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ist  6.0  WB2.0 only  by  Phil Dietz  NCEM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st  [FLAGS ie. -sgbi -v] &lt;paths and wildca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Overlook ENV:NEWLIST          a  Don't use Today, Yesterda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| k  Display blocks or disk keys   /  Add / to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...7  Eight date/time formats       u  Show DEVICE: usag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 Display list in reverse       n  Displa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 Sort by name                 ss  Sort by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 | sr  Sort by comment or as-read   sd  Sort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d | gf  Show ONLY dirs or files      gb  Show BOTH dirs/files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  No header                     i  Ignore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  Files start with A           tZ  Files go to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CASE sensative with -f -t     z  C= list sty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 Quick option                 qs  Quick option with 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 Vertical sort quick columns   p  Page prompt when screen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#  Max # dir-levels to enter    y#  Use # columns for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 Show only stat totals         T  No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 Enter sub-directories         W  Enter with wildcard on AL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  Hunt for files on disk        Q  No system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 Do not follow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| l  dd-mmm-yy or #  Files made before/after date or # day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f  Custom date  format " %y %m %d %h %n %s %i %t %T \nte'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| F  Custom print format " %p %U %d %b %k %s %v %c %C %N %n %P \nte'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IN DEP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 All these flags are compatible with WB2.0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B1.3 version will be missing a few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e history and/or 1.3 newlist usage for furthe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o]   When you want to OVERLOOK the ENV:NEWLIST variable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o] (or any another overriding flag) yields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-as-being-read format.  This print-as-being-rea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helpful for checking what order some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files ['GIFFY' displays GIFs in this ord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a]   Forgets about the TODAY, YESTERDAY, bolog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b] [-k] Instead of the default display of filesize, new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display BLOCKS or DISKKEY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-/]   Append a slash '/' to directories and a '&gt;' to lin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is similar to NeXT Unix, A/UX, an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k sign '&gt;' will only be printed in [-q]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h yeah, I think the '@' is an ugly motha so I switched to the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newlist wb1.3 version does not handle links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 result, bad soft links will not b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they will appear to be dir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-d0...7] Eight different pre-made date formats rang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expanded 1st grade letterhead (Friday, November 9,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:30:24 PM), to the default LIST format, to Euro-Styles to sla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ts and dashes, to DateStamp values (Handy for programmer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-df]   Allows you to create your own Date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is -df "DATE STRING".  Here are the flag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y -  year  as 2 digits  (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Y -  year  as 4 digits  (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m -  month as 2 digits  (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M -  month name         ("January".."Decemb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.3M -  abbreviated month  ("Jan".."Dec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d -  day of month       (1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D -  day name           ("Monday".."Sunda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.3D -  abbreviated day    ("Mon".."Su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h -  hour in twenty-four hour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H -  hour in twelve hour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i -  12 hour indicator for H notation (AM or 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n - 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s - 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t -  prints TODAY, YESTERDAY, or Day name i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T -  Two must be present.  Mark off block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stituted with Today, Yesterday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not applicable, it will process the inner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e  -df "Date: %T%3M %2d%T" will sometime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e: Today  or  Date: Mar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n, \t, \e, \' -  Newline, tab, escape key, or quote ".  \e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make neat ANSI sequences.  See aliases 'colo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ke a C string like print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df "Date: %02d-%3.3M-%02y at %02h:02n:02s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: 09-Nov-91 at 01:03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's Easy.  It adds sp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-r]    Displays a list in REVERSE from top to bottom.  WHY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waiting for the whole list to scroll by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t the bottom, you can reverse the list and ctrl-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 quick!  It's also handy when sorting by date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est files will be display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s]   Sorts files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ss]   Sorts files by file size (or blocks [-b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sd]   Sorts files by time (date of creation).  Very hand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sc]   Sorts files by comments.  If you use FileNotes wise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your directories be grouped by file type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a filenote to each file and give it a type (Picture, 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, NoiseTracker, etc.)  Now when you view by [-sc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will be grouped together by type! 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cluded alias 'dirtype' which will display the file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nic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sr]   Sorts files as-read (actually as hashed), but fully bu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ort by diskkey use [-sr -k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gd|-gf] Groups the display so ONLY dirs or ONLY file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ively. Similar to 'dir dirs' or 'dir fil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gb]   Shows BOTH directories and files, all dirs then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v] may now be used in conjunction.  Output is similar to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u]   Shows bytes FREE and bytes USED on disk.  Now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your needed info with one command instead of a "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info" combo.  Note: due to RAM:'s variabl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ytes free will be zero.  Also note: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is off....I don't know why, but be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n]   Do you hate seeing those huge FILENOTES destro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list?  This flag will toggle if you want to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t present, a simple "Comment" or "c" will be shown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"hey mister, you can read me if you wann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h]   Doesn't display the header file.....ohhhhh.....big de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it does seem out of place in the -q quick directo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ight help.  Another LIST option (holy c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auto-executing [-E] a format, [-h] will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bos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fA]   The MINIMUM letter for the filter.  Let's say you on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files greater than or equal to t.  Just set -ft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y for printing lists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-f as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tZ]   The MAXIMUM letter for the filter.  Only files 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he letter will be shown.  To see files h through 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set   -fh -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-t as TO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-c]   When using the letter filters [-f -t], this flag will als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ffect the CASE of the filter letter.  So now only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lower case files ca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[-fA] or [-tZ] MUST be set to an alphabet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tilize case sensativity!  The default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 and 255, so [-c] will not work unless you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of them to an alphabet l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give both [-f and -t], it will use -f'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i]   Ignore *.info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l]   dd-MMM-yy or #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files made in the last # days or files made since dd-MMM-y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se today is Sat 10-Nov-91 and you want to see fil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terday.  You can enter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l -l 1     nl -l 09-Nov-91   nl -l Friday   nl -l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how you can enter the # of days, the date, the da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riday, Saturday, etc.), or today, yesterday, etc.,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thing!  Using my program Envoy, you may also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l -l Freitag     (German for Fri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names like Friday represent 'last Friday'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his coming Friday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L]   dd-MMM-yy or #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files made before # days ago or files made before dd-MMM-y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bove [-l] for examples of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y #]   Force # columns for [-q] quick option.  Use this op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directing the output to a WIDE printer.  ie. to util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with 20 pitch type, use  nl &gt;prt: -q -y 9 dh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q]   Gives a QUICK and easy listing of the directory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ll be utilized and multi-columns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will be white, and directories will be anothe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its simplicity, not all of the flags are us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ke -df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qs]   Quick option WITH file-sizes!  A very very handy optio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to DIR opt s, but with multi-columns.  Note: if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see blocks or keys instead, add -b or -k (ie nl -qs -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v]   Vertical sort the [-q] and [-qs] outputs.  Vertica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works properly with [-gb] group both option. 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v] all by itsself means [-q -v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E]   Execute print format immediately.  This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necessary script files from being generat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l dh0:iff/sounds/* -E "sound %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play all sounds in dh0:iff/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l -H -l 1 -E "copy %P to backupdisk:" 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copy all files made in the last day on 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your backupdisk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copy or move files, etc. with spaces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"Read Me"), you should pad the filename with quot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 will run it properly.  (ie nl -E "copy \'%P\'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^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Quo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-E prints in verbose mode (prints Executing xxx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urn it off, turn off the header with [-h]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B2.0 version will allow interactive input and outp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 programs so you can "delete %P ASK" or whatever.  WB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DOES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F]   Allows designing of custom print format.  Now you can de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YOU want the output to be.  Here are the flag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b  - 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c  -  micro-comment 'c' if filenot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C  -  'Comment' if filenot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d  -  Date (this date can be constructed with -df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k  -  dis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n  -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.5n  -  file name truncated to 5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N  - 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p  -  show protectio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P  -  file name with comple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s  - 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v  -  variable output.  Depends if [-b] [-k] or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U  -  UNIX protection bits.  Adds d for dirs and l for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utine distinguishes directory and file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L  -  Prints expanded link names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 -&gt; Full-path-of-file".  Soft Link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ir link not mounted will b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 -&gt; :UNKNOWN FIL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n, \t, \e, \'  -  Add newline, tab, escape charater, or quote "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quences may be used to create neat ANSI stuff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 'color' in the file 'aliases'.  \' is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filenames you are manipulating contain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you put \' around the name ( \'%n\' ) mos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s will now recogniz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re is a UNIX ls forma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F " %U %c %4b  %7s %d %n" -df "%M %2d %02h:%02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 print formats also allow easy batch script ma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ormat will make a script file test.scrip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all *.c files in current dir to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l &gt;test.script -F "copy \'%n\' to ram:"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ormat will make a script file test.scrip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py ALL files made in the last 2 days to df1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l &gt;test.script -l 2 -H -F "copy \'%P\' to df1:"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 ya still like LS?  Take off, ya h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p]   Turns on pagnation.  When each the screen fills,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ut up so you can read all the files before they fly b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mpt contains the current grand total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neat inverse video effects.  Press retur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reak the list enter q or qu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ntessential-list-replacement.....anything with a q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the list non-stop, ente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e-direct the output of newlist, paging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R]   Recursion.  This will enter subdirectories, print info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bdirectories in the subdirectories etc.  It'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 op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l -R FF:n*   will show complete listings of di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t with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3 different types of recursion available.  Most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ect how the wildcard will be applied.  Here's how they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e   nl [-R|-H|-W] dh0:c*   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[-R]                           use [-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dy/snickers (dir)               candy/chocolate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s/datsun                        cars/cadi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s/cadillac                    drinks/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s/yugo                        lemons/cray-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ll files in dirs starting with c)(all files starting with c in all di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 [-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dy/chocolate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rs/cadill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ll files starting with c in dirs starting with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R] uses the wildcard only on the first level. 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ubdirectories after tha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W] uses the wildcard on all levels.  Only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ing the wildcard will be shown/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H] enters every single directory no matter the wilda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ill only print info that matches the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W]   Will exclusively use wildcard to match files and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EVERY level.  Default mode for [-R] is to use wildard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root level.  Now ONLY files matching wildcard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NLY subdirectories matching wildcard will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W] is the method that ls uses- enter only dirs matching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-H]   Hunt files down.  Will recursively enter subdirectorie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enter all directories regardless of wildcards, etc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let's say you want a list of all 'c' files on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mply  nl -H dh0: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ides matching wildcards, [-H] will also accep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al flags (like -f -i -l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you can list all capitalized *.info files on your harddis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l -H -fA -c dh0:*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you can view all files made since yesterda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l -H -l yesterday dh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H] enters every directory it finds (up to -x #) lev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es to match corresponding files and d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nt mode will now match both files and directori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see only matching files, use [-gf]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J]   Jump links.  Newlist will not enter or follow links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ursion mode.  Works in conjunction with -R, -W, or -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-x #]   Only enter # subdirectory levels in recursion mode.  Otherwi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enter every sub-directory it will find.  Use with [-R, -W, -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t level only is [-x 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S]   Stats only option.  Only prints totals for ea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newlist filters (*.c -fA etc.) will still affect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T]   Don't show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A]   Include Assign Add's.  WB2.0 allows multiple assigns to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e many font dirs point to fonts:)  This option will have new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tch all the different assign paths and view them. 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s, recursion, and multiple ASSIGN: paths will still work 1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ths&gt;  the directories to view.  You can view as many directori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you like.  Simply add it's path and wildc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Both Amiga and UNIX wildcards are supported (1.3 ver. only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a wildcard simply add it right after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he wildcard MUST be connected to the path.  If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l dh0: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List will think you want a dir of dh0: AND a d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matching *.c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ach new path may have a totally different wild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l *.doc ram:*.c df0:*.lzh c:d?r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               ^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st wildcard        both       jus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ssume current                 (assume *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)                     wild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aths will be entered by newlist from right to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he Amiga currentdir character "" may not alway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lternative is to have a single wild card, 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 * vdk:  will list vdk: the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+ All of the flags and paths can be used in ANY or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 dh0:*.c -s -r df1:*.o  =  nl -r dh0:*.c df1:*.o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+ Flags may be joined together:  nl -rsgb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perated:  nl -r -s -gb 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 both:  nl -rs -g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"nl ?" brings up the help message.  To use '?' as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a space ' ' or a flag or path before the '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e   "nl ? "  or  "nl ? -s"  or  "nl dh0: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ll of the flags can be used together (-q has excepti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view a directory through a case sensativ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ter, of files made in the last 2 weeks, sorted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reverse order, showing block size , with a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format string, custom print string, hiding .info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ing, using a UNIX wildcard,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WB2.0 Li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List has complete support for WB2.0's new lin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List has the BEST link support available.  This complet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Both hard and soft link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Links will be shown VIA the UNIX style protection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e   dH----rwed   and   -H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(dir link)        ^(file l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ending if they point to a directory or a file.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oft links will also be shown by the bits H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fter the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e   dH----rwed   and   -S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(hard link)       ^(soft l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Link names can be fully expanded to tell where they point t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k -&gt; dh0:source/t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Soft links will be distinguished as being dir links or file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us, softlinks will be transparently identical to hard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oftlinks do not tell if they point to a file or a dir.  New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find out for its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Intelligent link traversals.  All 3 recursion mode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k traversals.  A special method is us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rcular directories and back-links.  A directory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hown once.  If a link wants to show it again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) Bad soft links or links that can't be resolve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cted and have the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k -&gt; :UNKNOW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[-/] will display links with a trailing &gt;.  Dir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color3 while file links will be color1 (use -g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sily separate the tw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Soft links that are not mounted will have a !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.    ie.   link -&gt; !df1: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Recursive modes [-R -W -H] by default will traverse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ish for them not to be traversed, give [-J] jum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) Better link utilities are given in my Link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ew 'makelink' utility that supports soft link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 'deletelink' utility to erase them are include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 full 'C'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V: variables are now supported.  Now long customized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can be spared!  The variable ENV:NEWLIST contains any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be default and have automagically set upon running New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utilize the ENV: support, use 'ed' and create ENV:NEWLIS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in the flags you want to have default (ie. -r -sd).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ENV: comes a diminished return.  Now if you wan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list' type display (files out of order and displayed as they are rea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[-o] option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1: to override the ENV:NEWLIST, you can enter [-o] or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different flag.  Suppose  ENV:NEWLIST is "-r -sd -d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ort by size:    nl -o -ss    or simply    nl -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2: the variable is called ENV:NEWLIST not ENV:n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ier Way to Create ENV: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sure ENV: is assigned to a permanent directory.  Now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dore supplied command setenv.  Here is my ENV:newlist se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env  NEWLIST  "-sd -u -i -gb -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better  setenv  NEWLIST  "-sduigbQ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red of ENV: not being r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you want to add just one more flag to ENV: (like -i or -p)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out that ENV: is ignored all together?  The solution i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es.  Aliases will guarentee that certain flags will be set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"extras" you give it.  I have included some basic ones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liases'.  Append it to s:Shell-Startup.  Now when you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ing and list reversal to an ls-style dir, enter ls -p -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will not be able to get help from an alias [mrdir ?]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call 'nl ?' instead of mrdir 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.0 tip O' the day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you miss the really fast scroll displays of wb1.3?  I'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ay to get them back!  You can open a shell that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-auto-refresh to increase scrolling speed by 20%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he following to open a WB1.3 style fast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hell CON:0/0/640/200/PhilDOS/CLOSE/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is is the secr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.0 tip O' the day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 your shell had more than 80 columns?  Now you can use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with WB2.0's neat new command setfont.  Try this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font topaz 7 scale  and   setfont topaz 20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is the secr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List will recognize the new font and will adjust its out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he 7 point font and nl -v -gb.  Cool hu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First off.  Rename newlist to nl (for newlist), stick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r c: directory, and PURE it (protect c:nl prwed). Peopl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ames that are short and you know that you want to type n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ead of new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edit your Startup-Sequence to make nl RESIDENT upon boo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add  RESIDENT c:nl PURE ADD or ARES c:nl, depending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bench or AR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setenv ENV:NEWLIST "flags" to set your default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joy.  Keep in mind: this is a super useful tool!  A too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sts only a few dollars.  It's like one of those 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1 cooking tools.  "Flip the lever, and now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lienne style potatoes! [clap....clap] 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licer, the dicer, the juicer, and turkey jerky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only $49.95!  But wait there's more..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h my....I've lost my mind :-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re with me if Newlist doesn't like your set-up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 me if you encounter any bugs or heinous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il Dietz -- NCEM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O Box 306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utan, Nebraska 680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SA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