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people donated even when NewList was not as powerful as it is now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Stars denote donations greater than $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 8-) for a big USA welcom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-)  Australia  ****       K.R. Simpson       ****    20 an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-)  Germany     ***      Karl H. Riesen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-)  Germany     ***        Rolf Damm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-)  France      ***       Frank Gieder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-)  England     ***       Bill Stanton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**       Peter Orvis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**       Jim McDonald       ***     10 an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**      Mariano Alvira      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**       Gary Dybdall       **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**       Bill Hogsett       **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*       Logan McMinn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*        Bob Syrlik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*       Russ Harbert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*     Michael Standley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-)  Germany      **    Michael Depenheuer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-)  Germany      **       J�rg Plate         **       5 an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-)  Canada        *        Bob Bromley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-)  France        *     Jacques Vanhove      *        abov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-)  Australia         David Andrew Clay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n Amiga fri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Harold Feld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Keith K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arl Weber                 1 bu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rthur Murr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</w:t>
      </w:r>
      <w:r>
        <w:rPr/>
        <w:t>Your name here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ewlist Patrons span 6 countri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 6.0 --  You are now  * H Y P N O T I Z E D *.  You love new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will use it all the time.  You will sign ov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orts car and any pretty daughters you have to me.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Fred Fish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Released to shareware patr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B1.3 version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Bug Fix.  Multiple paths didn't clear wild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Bug Fix.  Wasn't aligning InfoData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Bug Fix.  Hunt mode wasn't entering ALL dirs if a character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s given [ie -fA -tZ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Bug Fix.  Wasn't traversing rest of paths in directory after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Bug Fix.  Leading /'s would confuse path ma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Bug Fix.  Paths stack wasn't terminated correctly (needed to alloc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re byte of mem!) so it could do nasty th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Bug Fix.  Pager was screwing up really bad when in recursion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Bug Fix.  Character filters were goofing up with case-sensa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Bug Fix.  Foreign words (ie �bung) were not passing character filt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Bug Fix.  "Ram Disk:" name wasn't expanding correctly under 1.3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Bug Found.  [-ss] was not sorting with diskkey [-k] when asked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want to sort by diskkey, do a [-sr -k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Bug Found in KS37.175 StrToDate()!  Compensated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Bug Found in SAS/C 5.10a umain.c.  Rewrote with own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Bug Found in RAM: handler.  Can't Delete() a ram: file righ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ExNext().  Compensated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I should give some thanks to Thad Floryan &amp; Mark Rinfret for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ice date package.  Although newlist6 does not use any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de now, previous versions used too (up to version 4.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I forgot to mention their names! ... I'm a nice guy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Enforcer hit free due to the part of beta tester Brian Wr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ngWall hit free due to the part of Abel Chow, and my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de easier with the disassembler (dis) by Chris G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Command flags may now be concated together (ie -gbvi -ss et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To let '?' be a wild card AND have env: support, add a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the '?'  ie.  "nl ?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You may now enter [-v] to mean [-q -v].  [-v -qs] still 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Pager offers run-time grand totals of files, dirs, and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Now gets device: usage [-u] for every path you g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Increased sorting speed.  Now 9% faster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Date string now supports and prints "Tomorrow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New memory routines.  Not as much memory is used (about 10% les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siderably less fragmentation, and now memory is purged when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eeded!  Yepp, newlist use to buffer everything until it was d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recursive directories took immense amounts of space).  Now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sense memory that isn't needed and fre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Hunt mode [-H] will now ONLY display files that match.  No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neccessary headers and footers for no mat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ias 'find' is effectively not needed any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Hunt mode [-H] now matches Directori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Hunt mode [-H] now vertical sorts properly without any ga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Added [-S] stats only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Added [-sr] sort-as-read  (a fully buffered nl -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Added [-/] append / to dirs and &gt; to li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Added [-v] for use with [-gb]!  You may now vertical sort a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lumn output that has dirs and files seperated!  Many peo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nted thi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Added [n] non-stop to p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Added truncating '.#' support for printf format string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say "%.5n", it will truncate that name to be ONLY 5 chars 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llowed me to REMOVE %Z meta-character!  When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3 digit month name or a 3 digit day name use "%.3M" or "%.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Added [-E] execute format.  This is exactly like [-F]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execute the line immediately.  No more unnecessary scrip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B 2.0 (KS37) version:  (includes all of the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Many commands (around 10) were replaced with dos.library 2.0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 newlist is much smaller, more compatible, and a bit f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More complete and standardized error report ala PrintFault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Complete support of AmigaDOS  ~ #? () as well as UNIX *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dcards! (one nice AmigaDOS wildcard is the negation symbol, ~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l ~(*.*) shows all files that do NOT have a period in them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Added built-in star-burst program for automatic toggl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UNIX wildcard bit to on.  Simply run newlist onc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IX wildcards should work for other DOS command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Added [-L] show files made before date/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Added date string support to [-L -l].  Now you may enter a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nl -l 04-Jul-91' instead of a number 'nl -l 37' etc. to se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 made after July 4th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Added complete link suppor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 Detects links VIA protection b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 Both hard and soft links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 Links can be expanded to their full path! (link -&gt; df0:t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 Soft links will be identified as being file or dir li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 Intelligent link traversals (able to stop circular directories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 Soft links that aren't mounted will have a ! ie -&gt; !df1:my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 Unresolved links will be signified by link -&gt; :UNKNOWN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 Included better link utilities in LinkSupport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Added [-J] jump links.  Will not follow links when doing recu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Added print kit meta-character '%L' to print expanded link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Added [-A] include multiple Assigns!  If you have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signs made with 'assign add', newlist will fetch them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gether!  So nl -A fonts:  will fetch all your font d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n print!  See docs for certain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68020/68030 version of WB2.0 version.  Don't run if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68000 or 68010 CPU or Mr. Guru will vis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 5.0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Fred Fish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Released to shareware patr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Bug fix.  When window was too small for even one column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uld do nothing forever. 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[-l #] now works correctly.  [-l 1] =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Didn't page quite right with multiple paths. 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Forgot to print stats when doing recursion and long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Forgot to turn off an ANSI sequence when re-directing that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use EXECUTE to choke at the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Forgot to check case sensativity when swapping character fil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us some odd combinations would crap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Quick option output more effic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Added Today to ls-styl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More optimizing and tweaking. (from 18708 to 1815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Re-Wrote YA (yet another) SAS/C routine.  Saved bunches -n- bun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Added print and date kit meta character \' to represent a ".  This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handy when making script files where filenames have spaces in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 5.0 release -- The Arnold Schwarzenegger of 'List'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ig, Bad, and Bold-- a real American her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New Date handling algorithm to gain speed and reduce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Re-Wrote date and print kits to be smaller and better.  Now I can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newlist5 is a totally independent program not borr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utines from other peo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Added routine to fetch console bounds!  Now paging and [-q]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uld adjust to the window's dim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Added more error support (like not a DOS disk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Added [-Q] no requesters for those of you that hat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Added meta-characters '\n' '\t' and '\e' to print and date k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w you can embed newlines, tabs, and escapes in your format st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'\e' you can make custom ANSI strings!  Check "Aliases" 'color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Added custom date option to ls-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Added a few more dates [-d0..7] to fit nicely in ls-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Added date kit meta-character '%T'.  This signifies a block to substi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day, yesterday, etc. if available, otherwise do what is in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w virtually any date format can have a variable Today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put.  Note: there must be 2 %T's to signify a block to substit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ie.  -df "%T %2d-%2m-%2y %T etc" will sometimes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  Today  etc"  or  " 09-11-70  etc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Added date kit meta-character "%Z" which will print abbrev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y [ie Mon, Tue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Added [-W] option. Now enters like [-R], but uses wildcards on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vel and sub-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Added detection of re-direction to turn off some ANSI stuff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ipts will execute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 5.0� (bug tester's edi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Bug fix.  Date compare routine wasn't comparing the ds_Min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Made Usage harder to come up.  Before, newlist wouldn't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list ?.c.  Now it does.  Note: in order to use ? as a wild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by itsself (as in  nl ? ), you must add another flag (like -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Sped up printing a bunch (over 12%).  Simply turn off the curso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Re-designed ls format to conform with ls and ls-j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Modified header when Quick [-q] and Enter [-R] are used with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Now scans a single file entry instantaneously like it should.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nger does it read the entire directory to get the statu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e stupid file!  nl c:nl takes 1 sec instead of 10 s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Re-wrote SAS/C functions to reduce size and gain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Made ls style the default format.  After 3 months of using it,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own attached.  [-z] option now signifies if you wa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= list style (the big ugly space wasting form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Added multiple paths.  Now you can  nl ram:*.o vdk:*.c -s if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Added grand-totals if more than one directory or drive is being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Added [-T] no totals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Added total files-dirs-blocks-bytes to [-q]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Added character filtering [-f -t -c] to [-q]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Added [-F] Custom Format option!  Yes, you asked for it and n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have it!  All flags have be taken accounted for.  Filename, block siz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key, filenote, even the micro-comment.....now you can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output the way YOU want it! (Many people requested thi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Added [-R] Recursion!  Now you can totally scrap dir, list, and 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cause newlist does it all!  I've utilized a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n-recursive algorithm to save stack and gain spe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Many people requested thi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Added [-x #].  Will only enter # directory levels.  Default is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ery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Added print kit meta-character '%P'.  This will print filenam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LL path.  This option is very helpful for creating scri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Thanx Ton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Added print kit meta-character '%U'.  This will use UNIX style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ts (d for directory and l for a hard or soft link).  I'v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witched the execute bit, e, to x to make everybody happ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 WB2.0 offers links.  I don't have 2.0, so I h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o by some USENET postings.  Hopefully the info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list5 currently will not traverse links.  It only tells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l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Added [-p] paging option.  Now you can relax when reading directori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Thanx Har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Added [-H] hunt option.  Will now search entire HD for match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like UNIX whereis or find, but allows full complement of new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la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Included some pre-made aliases to emulate many popular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eck out the file 'aliase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As you can see, newlist5 is a MAJOR enhancement!  Could you wri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ewlist replacement with all these features for only a few buck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bo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 4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Bug in stcgfp().  Had to manually catch when /* wildca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d.  (yepp...forgot to add what I fixed in 4.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Bug fix in [-q] when no files were found.  (Thanx DA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Bug fix with usage help screen -ss != -sd  (Thanx Hari and DA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Added ANSI to header and foo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Added [-u] disk usage.  Now displays bytes used and bytes free on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Added [-gf] [-gd] [-gb] to quick option!  This may sound simpl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took a bunch of tricks to get it to work.  Note: 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tical sort's nature, [-v] does not work with [-gb]. 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wever work with [-gf] and [-gd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Added [-sc] sort by comment!  Reasons...FileNotes are very han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y let you describe or categorize your files.  One popular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to categorize your files by type (like Utility, NoiseTrack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icture, Text, etc.)  With [-sc], now these categorized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be grouped together.  Thus all utilities will be together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Pictures with Pictures, etc.  Read 'aliases' for more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 4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Lost source to newlist.  Had to rewrite from 3.0 to 4.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t 250 bytes though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Fixed Custom DateString bug when used with TODAY feature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Once again, another string building enhancement for quicker displ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Added [-qs] Quick Option with FileS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Added Blocks and Diskkeys to work with -q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Added [-z]  LS style directories for a new look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Added big comments and micro comments--letter 'c'-- in LS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Added "No files found." output if no files were found....duhh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Added Current Directory string to header if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Added [-gb] for you people that want grouped directories *AND*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yepp...just for you Hari Wiguna(aka Harry) and Bill Hogset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 4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Fixed Date output of -d1 or -d2 when using Today deally so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line up and give correct time formats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Shortened Usage a bunch and added ANTS EE (ANSI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Added vertical column'ed sort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Added variable column setting with quick option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-directing to printers etc. (132 column wide load moth'as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I'm basically making a new version number per new option, so 5.0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born faster!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 4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Increased printing output by 5%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Rewrote string building routines.  Now a lot fas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Now able to CTRL-C break from Sorting routin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 4.5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Fred Fish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For some reason, Fred didn't get my last minute bug fix through the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a result newlist45 didnt work right!  If you offered tuition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 this version, you deserve two big "Snaps up with a twist!"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 4.5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Fixed bug in parsing the simple /*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Altered sorting precedence for theoretical incr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Added [-i] HIDE .info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Added [-l #] list files since # 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Adjusted Wildcard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Tweaked Print routine for BURNIN' display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Hacked _main.c so Workbench execution will exit properly (and sav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z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Added ENV: suppor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Added [-o] option to ignore ENV:NEWLIST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Added Wildcards to -q option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Pretty lame stuff for a new version, but what else can I ad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Chopped 2.5k from executabl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Fixed memory leak bu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Fixed that pesky DateStamp conversion formul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Added Sorts and Reverse to work with -q simple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Added FULL UNIX style wildcards!  Double star supported! (new*lis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Its now PURE!  Marv Albert would say "Yesssssss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Added LIST look-a-likes:  TODAY thing, no header opt, Group displ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Added some routines from Mark Rinfret's Date Request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Added sort by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Added Quick Dir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Added Reve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Added Blocks, Diskkeys, Comments, and bunches' of date form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Added option to create your own date string forma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Added some ANS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Compiled and compiled and compiled to get the !smallest!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Code completely optimized my NCEMRSoft sta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s Scotty would s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She's goin' as fast as SAS/C will handle captai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 can't go any faster!!  AY AY, she's a chuggin'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Added Dynamic List creation so directories of infinite siz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viewed (if you have the memory to handle it! 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Added sorts by name and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Added Protection 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The firs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It was a SIMPLE lister designed around character filtering...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out it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Think of something really really lame and you'll be pretty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yeah, McGyver, Milli Vanilli, Color Me Badd, Geo, Vince McMah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w bodybuilding federation (more like a circus), Bosworth(l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11 million for standing on the sideline!), McGyver, McGy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cGyver, and McGyver, are good examp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Smaller, faster, better.  (yeah right, that's what they all say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What else can I add?  It's already Mega-powerful!  You tell me! 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7.0: Version for A-Cray, A-VIC-20, A-ENIAC, and A-VMS (yuck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mulators for the Amiga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il Dietz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