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of you that do not how to format a printf() stat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with -F and -df, this little segment sh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 A Tutorial on How to Make Custom Printf Formats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orm a custom format, you simply make a string of the fla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    nl  -F " %n %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format will display the filename and then the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    Aliases.info 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odore.README 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how the information is NOT in a columnar format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 (%n) is of variable length.  To make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length, you must give %n a numeric qualifier specify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you want the data to be.  This qualifier goes after th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fore the meta-character (in this case 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     nl  -F "%20n %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format says to make the name 20 characters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short the name is.  The output will b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               Aliases.info 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odore.README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how the output is right justified.  To make the dat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ified, put a minus sign (-) in front of the numeric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     nl  -F "%-20n %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will now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     Aliases.info         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dore.README    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disadvantage of the numeric qualifer is that if a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arger than the fixed length, the output will not be colum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 nl  -F " %-13n %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.doc.info   597     &lt;- This name is 14 (larger than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      18107         As a result, the output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es        2676        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x the problem, the only thing you can really do i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ier large.  Commodore restricts the file length t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chars, so %-30n will ALWAYS work.  I prefer to use %-22n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mall enough for the display, yet large enough for most big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restrict a field to be only X characters lo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give a .x qualifier where x is a numb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l -F " %.5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how the filenames got truncated to 5 chars.  This trun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is very handy for making pseudo-abbreviati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l -ds "%.3t"    will make day nam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aturday truncated to S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mix justification qualifiers with the length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i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l -F " %7.5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ays to make the names be ONLY 5 chars long, then righ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o be 7 chars (add 2 spaces in fr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e are not quite done.  '%v' is also a variable lengt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it will be 1 or 2 digits (&lt;=99 bytes) o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long (100000 bytes etc.).  In order for our forma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very case (when files are very big), we should put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ier in %v.  I would use %6v or %7v to handle even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will b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have the numeric places held by a 0, the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zero after the 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  nl "%07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it's NOT  %7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6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 that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 Diet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