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timings I've clocked to help you decide which lis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a huge HD FFS directory with 247 filenames (12-20 char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with a Swiss Made Tradition Stop Watch and tim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for each and then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ort      to complete display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     -------------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 list          NO SORT AVAILABLE!                    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2 -L      8.3 secs           20.0 secs         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0     5.7 secs           18.7 secs         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list          7.3 secs           18.5 secs  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     5.7 secs           17.9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-ls  5.7 secs           17.4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-4.11jr     6.3 secs           15.5 secs         11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13 dir          14.4 secs           20.5 secs          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1.2         8.3 secs           12.5 secs         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dir           6.9 secs           12.0 secs  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-4.11jr     7.1 secs           10.9 secs         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0 -q  5.7 secs           10.0 secs         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st49     5.7 secs            9.3 secs         1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st has mor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e ** Constru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ore compact Qui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V: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racter Filters  (ie only dirs g-l  lower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o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X complex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y fast s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 also by size (bytes, blocks, 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ags, Flags, and more fl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CUSTOMIZ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know what the best lister is, let's send a Tuitionware B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Sorry Paul Kien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