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ve 2.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Asher Feld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ove requires the Copy, Rename and Delete commands in your 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2.0a requires kickstart 2.04 or higher.  If you have not yet upgrad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use Move 1.1. (Or better yet, upgrade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inc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a contains a major bug fix, as well as a few minor ones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moving a directory with one or more subdirectories with 2.0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all the subdirectories without moving them.  Also when mov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the files would me moved, but the actual directory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ved. (Just deleted)  All these problems have been fix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inc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iggest change is the ability to preform "true" moves (renames)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utomatically if they're on the same volume, while still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files across volumes.  This makes moving files around on a single H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tion much faster.  Also, Move now correctly works with the "" wild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other 2.0 wildcards. (See below for us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is a simple "move" command. It allows you to move files to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evice or directory.  It performs the same function as the Mo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directory utility, but from the CLI or Shell.  It can also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nam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will also allow you to move file lin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ve [FROM] &lt;arg1&gt; [TO] &lt;arg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[FROM] and [TO] are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rg1&gt; is the file you want to move.  It can contain wildcard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#?.lha".  Or "*.lha" if you are using a program such as Starbur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the * wildcard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rg2&gt; is the destination.  It can be a filename, directory or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"" wildcard may be used here, and stands for the directory you're 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ove the file "readme" to ram: you would enter: (FROM and TO not nee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ve FROM readme TO 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ove all files that have the prefix "mod" to the directory DH0: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ve mod* DH0: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ove "ram:readme" to your current directory you woul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ve ram:readme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move every file in one directory to another, it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ve &lt;dir&gt;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ve can also be used to rename a file.  To change the name o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G.MOD" to "MOD.SONG" you woul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ve SONG.MOD MOD.S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move multiple files without using wildcards as well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e files "lha", "uux", and "slect" to c: you could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ve (lha|uux|slect)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em all back to the current directory you would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ve c:(lha|uux|slect)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ere already two "Move" utilities floating around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that I knew of when I wrote this.  Both have built-in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routines.  I thought this was a waste of space, especially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 with very limited resources.  Thus I wrote Move, which takes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"Copy", "Rename, and "Delete" commands already on everyone's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Move to be much smaller than the other "Move" utils, yet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fast, or faster in some cases.  Move will accept all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wildcards (If you want to use * you must first activate it with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Starbu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ve will obviously run much faster if you have the Copy, Renam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commands in res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    *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ase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yy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file xx already exists, xx will be overwritten without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bug reports/comments, etc..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AL:       Wiza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  asher@netcom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izard0@cup.portal.com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Snail:     (send money here :-)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her Fel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791 Calle de Tosca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n Jose, CA 95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program useful, then please feel free to send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 of cash to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For The Legal Clap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program causes your computer to blow up, or your hard dri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ode, or anything else that isn't too nice, then it's your fault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  This program is not "guaranteed" to do anything. (although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, please send me (E)mai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freely distributed as long as this doc fil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A.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