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ove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Asher Feld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Move requires both the Copy and Delete commands in your c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my first attempt at writing a 'C' program for the Amiga,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y first program to be released in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since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 1.1 contains a bug fix, which would cause crashes on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. 1.1 also now contains an imbeded version string, and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you a long message when moving multiple files (with wildcard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is a simple "move" command. It allows you to move files to an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evice or directory.  It performs the same function as the Mov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directory utility, but from the CLI or Shell.  It can also be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nam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2.0, Move will work with file links. (It took me a day or two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how to even make a link!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akes two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ove &lt;arg1&gt; &lt;arg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arg1&gt; is the file you want to move.  It can contain wildcard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#?.lha".  If you are running under 2.0 (and if you aren't, why not?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 program such as Starburst to activate the * wildcard, you can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"*.lha"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arg2&gt; is the destination.  It can be a filename, directory or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move the file "readme" to ram: you would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ove readme 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move all files that have the prefix "mod" to the directory DH0: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ove mod#? DH0:Mu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to move every file in one directory to another, it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ove &lt;dir&gt; &lt;di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ove can also be used to rename a file.  To change the name of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NG.MOD" to "MOD.SONG" you would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ove SONG.MOD MOD.S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ere already two "Move" utilities floating around in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that I knew of when I wrote this.  Both have built-in cop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routines.  I thought this was a waste of space, especialy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s with very limited resources.  Thus I wrote Move, which takes adva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"Copy" and "Delete" commands already on everyone's system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Move to be less than half as small as the two other "Move" ut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will accept the standard C= wildcards, #?, and if you'r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p.lib Copy and Delete commands, it accepts the arp.lib * wildcar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will obviously run much faster if you have the Copy and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in resid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*     * 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case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 yy 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file xx already exsists, xx will be overwriten without wa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Move for some reason cannot copy the file(s), it will exit and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will not be dele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Contac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bug reports/comments, etc..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AL: Wiza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asher@netcom.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zard0@cup.portal.com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 Snail: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her Feld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791 Calle de Tosca             Phone:  (408) 266-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n Jose, CA 951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this program useful, and would like to help out a poor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ol student (as well as a die-hard Amiga user!) then I would gr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 it if you sent a small amount of money, or maybe a nice e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 to the address above.  I would be even MORE grateful if you sent 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GIG hard drive or a v.32bis modem!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Now For The Legal Clap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is program causes your computer to blow up, or your hard dri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ode, or anything else that isn't too nice, then it's your fault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.  This program is not "guaranteed" to do anything. (although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, please send me (E)mail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may be freely distributed as long as this doc file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reme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NLY  _   C_o m m o d o_r_e   _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/\\  l\\   /l ll //  \  /\\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  \\ l \\ /ll ll(&lt; __  /  \\    MAKES IT POSSIBLE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--- \\l  \X ll ll \\_ll/--- \\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______________________________\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A.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