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S 3.0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3.0 - A versatile Amiga directory lis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   August 1986 Written from scratch by Justin V. McCorm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  November 1988 Revised for Lattice 5.0 and made 1.3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  December 1988 Minor size reduction, fixed a few bugs from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  December 1988 Fixed status return and multiple wildcard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  July 25, 1989 Instant sorting, best-fit output,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  July 29, 1989 Bug fixes, new output width and heigh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laced in the public dom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at the author makes no claims or guarante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its suitability for any given applicat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for damages incurr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 Any resemblance of this program to any 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iving or dead, is purely 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borrow this code and make million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sale or commercial use, but please give credi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 not send me money or stolen software!  I enjo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alls, and legitimate software contributions of all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for your encouragement and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in V.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X: j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: J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303-290-8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MAIL: 8330 E. Quinc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dg. C, 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ver CO, 80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intelligent columnar listing, versatile sor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style pattern matching, recursive subdirectory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output formatting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 [options] [pattern1] [pattern2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can be put in your C: directory where LIST and DI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ound.  LS can be made resid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, but you must set the pure bit on L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ing to prevent spurious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 C:LS +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ignore the pure bit warning in the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&gt;NIL: C:LS 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guments are optional.  The default action is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olumnar listing, sorted alphabetically,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lphabetizing is alway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roup your options together in any order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 -tlr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have options specified independ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 -t -l -r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specify several file or path names,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their default settings between paths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 -l df0: -r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give you a two listings of df0:, the first on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and the second one a reverse sorted shor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command options for LS.  You can get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list of option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mplete list and description of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Show filenotes, implies lon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Show directory ent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Show file ent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Same as ?,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Do not use ANSI escape codes in output (for colored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Give lon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Do not sort entries before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Permit system requests ("Please insert disk xxx in any drive..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Reverse sor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Sort entries b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Sort entries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&lt;patter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how entries that match the give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Show directory entries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Do not print directory headings or sub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Non-interactive short listings, no "MORE" prompt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Mix directory and file entries together in final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Print full pathnames for all entries, implies lon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Recursive listing, descend into subdirectories that matche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Print grand total of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S cannot read the current CLI window size, LS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77 columns by 23 rows.  The following two option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the output page width and length of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ar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&lt;w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hort listing page width to the given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&lt;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hort listing page length to the given 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special options that expect a valid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fter th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entries that are newer (more recent than) the given ent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entries that are older (less recent than) the given ent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se two options, you can generate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or older than a given file or directory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d a directory containing C source f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 Typing "LS -t df0:" produces the followi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rted by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.c  fred.c  pete.c  ted.c  sa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we giv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 -N df0:pete.c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newer than pete.c would be 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.c  sam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-N and -O can be used together. 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 -N df0:fred.c -O df0:ted.c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the only file newer than fred.c and older than ted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If you need to list files older or newer tha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rather than a certain file, you ca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&gt;RAM:datemark "Marker"    ; Create a temp file in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ate RAM:datemark 07-Jul-89 ; Set the datestamp for the te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 -N ram:datemark df0:        ; List files newer than "date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ram:datemark            ; Remove the tem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ustomized output, there is a special option tha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rule as the next "optio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utput with &lt;format), with the following special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   Print the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   Print the date, YY-MM-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   Print the time, hh-mm-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b   Print the number of filesystem blocks used by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   Print the number of bytes used by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n   Print the name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  Print a percent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   Print a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   Print a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   Print a backslash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mat rule that LS uses for long listing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"%p %d %t %4b %8s %n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format options that begin with the '%' symbo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ptional pad count that lets you specif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to us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"%40n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int each entry name right justified in a field of 4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feature of LS to help create simp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.  For example, look at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 -PF "copy %n RAM:\n" df0: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lls LS to perform a listing using full pathna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mat, matching only filenames that end with ".h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f0:.  Suppose df0:  has the following files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.h  fred.h  pete.h  te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example LS command would result in the following list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df0:fred.h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df0:joe.h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df0:pete.h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df0:ted.h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create a script file from this by redi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LS to a tempora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 &gt;ram:templist -PF "copy %n RAM:\n" df0: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ram:templist    ;Do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ram:templist     ;Dele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 may be used in file names and in the last leve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 name.  The UNIX-style '*' charact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y number of characters, and a '?' matchs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If you need to specify a pathname with space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Wombat Soup", you need to put quotes around it.  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up to 30 separate pathname patterns in p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impl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 df0:*.info      ; List all .info files i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 df0:*/*.info    ; List all dirs and .info files i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 df0:L*/*.info   ; List dirs that start with 'L' and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wildcards are helpful when you are trying to avoid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les with the "-v &lt;pattern&gt;" option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 -v *.info        ; List current dir, do not show 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 -v *.info df0:   ; Same as above but lists df0: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 -v *.info df0:C* ; List entries that start with the letter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in df0:, but do not list 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l your directory listings be more rea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in V. McCormi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