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.C -- an "improved" directory listing utility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DOS DIR and LI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   August 1986 Written from scratch by Justin V. McCorm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 November 1988 Revised for Lattice 5.0 and made 1.3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laced in the public domain with th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uthor makes no claims or guarantees with regar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 for any given application, and that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damages incurred by its usage.  Any resemb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to any other program, either living or dea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co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steal this code and make millions of dollars from its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ercial use, but please give credit where credit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adaptive columnar listing, versatile sort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style pattern matching, recursive subdirectory listing, et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 [options] [path1] [path2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?</w:t>
        <w:tab/>
        <w:t>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Show file comment info, -c implies -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  <w:tab/>
        <w:t>Show directory nam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</w:t>
        <w:tab/>
        <w:t>Show filenam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     Long verbose listing showing filesiz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  <w:tab/>
        <w:t>No sort, just spit them out in the order ExNext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  <w:tab/>
        <w:t>Reverse sor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>Sorted by size smallest to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</w:t>
        <w:tab/>
        <w:t>Sorted by date oldest to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  <w:tab/>
        <w:t>Recursive descent of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guments are optional.  Default is to give short columnar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alphabetically, using the current directory.  Alphabetizing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 may be matched in the given names, using the UNIX-style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ldcard any number of characters, and '?' to wildcar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If you need to specify a pathname with spaces in i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mbat Soup", you need to put quotes around it.  LS can process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athname patterns in on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ing the shortlist output to PRT: gives undesirabl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am using relative cursor positioning commands to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.  I thought about using an array to store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ut my primary goals were to keep the size dow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t a maxiumum.  Also, LS cannot pattern match devices (like "dh*: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pport multiple levels of pattern matching (like "dh0:?/L*.info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involve another level of recursion and groking the Devi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1.0 to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ource code prototyped, linted, traced, optimized, tweak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resident ("pseudo-pure") by linking with cres.o from LC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igh-volume routines recoded in assembly (lssup.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handles multiple paths/files on a command line, up to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ew sort flags, including no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nhanced wildcards, understands complex *.?*.* expression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re efficient ExNext() performance, less ram used for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IGBREAKF_CTRL_C signal (Ctrl-C) cleanly aborts at any poin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mmand line parser handles quoted pathnames now (LC 5.0 benef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hort listing finally auto-adjusts to new console window siz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en color escape codes bypassed when redirecting lo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orting by size or date is also subsorted alphabeticall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ong listing shows new 1.3 file attributes, plus comment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le dates are now in international format, YY-MM-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listings with files datestamped after 99-12-31 (overf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listings with files datestamped before 78-01-01 (time &lt;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end me money for this one!  Its a Christmas present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find any bugs I'd like to hear abou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n V. McCor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330 E. Quincy Ave., C-3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ver, CO 80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: 303-290-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: 303-825-41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