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rc will list all files in the specified dir and its subdi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ir 'a' archive bit set. i.e. they have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last backed up by a program which sets this bit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&amp; make regular backups, you can then test this 'a' bi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which do not have it set. ListArc will use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ListArc, but omits the screen colour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eading it much easier if you've diverted outpu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  listarcx dh0:               (scans all dh0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ither   :  listarcx                    (scans current dir &amp; sub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   :  listarc  df0: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listarcx &gt;ram:arcfile dh1:  (lists to ram:arc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 Ma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enelope Projec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