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    info  - listet alle gemounteten Laufwerke mit Information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info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  info ist als Ersatz f�r das AmigaDOS-info gedacht. Di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d jedoch besser dargeboten und auch etwas �bersichtl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Alle Angaben erfolgen in KBytes und MBytes. Ich werte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BytesPerBlock" aus, so da� diese Werte auch bei Blockgr��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KByte ihre G�ltigkeit behalten (Der AmigaDOS-info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rechnet sich bei der Gr��enangabe in K oder M, d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ilt die Kapazit�t eines Datentr�gers in Byte durch 10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icht durch 1024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Das Feld "Type" gibt Auskunft �ber das Filesystem d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 Unter Buffers stehen die momentan f�r das Laufwerk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ckpuffer an. Hier stehen keine KBytes, sondern Bl�cke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 Pufferung vom FileSystem durchgef�hrt wird, steh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ll, wenn kein Standard-Filesystem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auch das AmigaDOS-Info kann info einen String al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gegennehmen. Man kann in diesem String einen Laufwerk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"DF0:" oder auch einen Partitionsname wie "Sys: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h hier kann man auch einen String wie "D" angeben, dann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 die Liste aller Laufwerke und Disketten, die mit einem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nen. Diese K�rzel kann man jedoch nur auf einen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n, nicht auf einen Volume-Namen an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 kann statt eines Devices auch ein Verzeichnis angeb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h�lt dann die Information nur f�r das Laufwerk, auf dem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ist. Hierbei ist es zul�ssig, f�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den "." einzugeben. So spart man sich ein ""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ell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Nun zeigt info auch die RAM-Disk an. Au�erdem werden f�r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hne Volume keine Zeilen mehr ausgegeben. Durch den Wechs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DOS-2.0-Aufrufen ist das Programm deutlich kleiner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1.11 (minor bug fix) Enforcer-Hit gefunden und entfernt. Trat auf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Informationen �ber die RAM-Disk eingeho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til now 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David G�hl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ha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.: 08 51 / 5 24 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