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3 by Felice Murol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Devic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you may copy and spread it, as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earn mon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program to someone else, you have to copy the whole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it mus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orking copy of Find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 LIABILITY FOR  ANY  DAMAGE CA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R NOT APPROPRIATE USE OF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UNDERTAKES  NO LIABILITY  FOR  THE FAULTLESS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ints, bug-reports, criticism, *MONEY*, postal cards, flo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soft for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a Posidoni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4128 Salerno, 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: 2:335/206@fidonet.org 39:102/5@amiga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+39 (0)89 756281 21:00 to 08: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answer, please add posta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on't include sources. Sources are available from the auth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oNet-AmigaNet people: send 5 US$(7000 Italian lires)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dress. I'll crash you the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people: send 10$ and your postal address and i'll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urces of this and some other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nations (for sources or simply for present) will be devol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R.C. (Italian Association for Cancer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evice runs ONLY under Kickstart 2.0 or greater. It needs 512kB,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out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evice works only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evice is a program which search for a logical or phisical devi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sList and returns a 0 value if the supplied device is presen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pplied devic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noying requester is opened if the device isn't found (not as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 of Fin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ndDevice ?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ice Mur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