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aolo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332/5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utility ispired to me by Marco Sta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for this utility is to give you some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print a lot of useless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ir tells you how many file there are in the direcotry specif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ells you how many byte the directory takes, how many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ubdir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yte and block counts will be scan also the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from 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you will have extra infos about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trix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 s a sort of PD, but if you like it, please, send me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st version avaible. It calculate the Blocks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Blocks. This way is correct but they aren't real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they are the blocks relative at th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ow The blocks are REALLY the blocks used on a disk: it coun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tension block'. Now it calculate the blocks also on a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not only on the support where you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rrect the bug about the Subdirs. Now there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infos on subdirs with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Now you can stop the program with CTRL-C. Rathert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option was suggest to me by Renato Rola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 and ideas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asacc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13 Castelfranco Emilia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ddress: 2:332/5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