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SCAN.LIBRARY       (version 101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here is to provide a shared library which contains tw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xamine() and FastExNext() which are fast replacements for Exam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Next.  Unfortunately, the goal of full compatibility has proven impossible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for me.  But the similarity to the original Examine and ExNex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for a program to use either one depending on whether fastscan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.  Like, you attempt to open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ScanBase = OpenLibrary ("fastscan.library"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ater, instead of ExNext(lock, fib),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astScanBase ? FastExNext(lock, fib) : ExNext(lock, fib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method, your program will work the same with or without the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how much time it takes to sca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s from the Dos Examine and ExNext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VERY IMPORTANT:  You have to use an extended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InfoBlock struct, with two extra longwords added on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this will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Fib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FileInfoBlock f;         /* no "*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extra field (called s above) MUST be initialized to either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negative one before calling FastExamine.  Use zero if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ing to do a recursive scan of subdirectories (details below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initialize it, you'll meditate.  Use this struct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use struct FileInfoBlock:  FastExamine(lock, fi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VERY IMPORTANT:  There's a cleanup function you need to use when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e scanning.  Like this:  FastExCleanup(fib); where fib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FileInfoBlock you've been passing to FastExNext. 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etc. won't be deallocated, and in the case of a floppy dis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tor won't get turned off until the next disk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If you want to do a recursive scan of subdirectories, there is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mization you can use, by setting the last longword of th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InfoBlock (the s field of struct Fib above) to -1 instead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calling FastExamine for the first time.  This will be 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using "the deep version" in this document.  This optimization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just for recursive descent, but for any succession of nonrep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cans.  It causes FastExNext to remember extra informa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o reduce the amount of disk reading it has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The set of possible error returns might be different.  Detail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You can't start inner FastExNext scans using a copied fib from an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ExNext instead of FastExamine'ing the new inner directory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You're not supposed to do this with Examine and ExNext but you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way with it, at least under 1.x amigados.) 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mized "deep version", you can't even start the inner Fast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blank struct Fib; you must copy at least the two extra field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nd (p and s) from the struct Fib you got back in the previous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most recent values you have for those two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The files may be returned in a differen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Using fastscan.library eats a lot more memory than just using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.  But if memory is low it won't hog it all; it will sacri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ed for poli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Since we end-run the dos handler and use the device driver task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buffered in there won't help; AddBuffers goes to waste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Buffers does work for the Fast File System if you're no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ep version, because end running typically offers no advantage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with unusually large directories, especially if unfrag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Examine usually does not need to do any physical IO, but Fast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ually reads one track, and sometimes initiates the reading of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isk IO is asynchronous in fastscan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FastExNext might return slightly out-of-date information if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ing renamed or deleted or whatever during the scan. 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ter than the original functions will do ... if you renam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you're scanning them with regular ExNext, it can get se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used and forget what directory it's in, at least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systems such as the Ram-Handler.  If you're renaming or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as you scan, just make sure the rename/delete operation lag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 behind the ExNext or FastEx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nup function FastExCleanup() takes as its one parm th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FileInfoBlock (struct Fib or whatever you want to call it) that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using for the FastExNext scan and returns nothing.  It turns of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 if necessary, closes everything it opened, and frees all the memory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.  Unless you're using the deep version, this is done automatical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to the last entry in the directory, and is unnecessary i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xamine hit a file instead of a directory.  If you attempt FastExNex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xCleanup'ed fib, it will fail with IoErr returning ERROR_NO_MORE_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the scan wasn't finished.  If you use the deep version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xCleanup only once when the complete scanning operation is finished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all it when an inner scan is finished but you still want to finish an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.  Furthermore, FastExCleanup is never automatic with the deep vers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all it when you quit scanning for any reason.  Even i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xamine does not return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iest way to handle FastExCleanup is not to test for differen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, but simply to call it always whenever you know that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 you are doing is over, even if it's not actually needed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change you will have to make to change an ExNext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stExNext program, besides using the extended FileInfoBlock in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one.  It's okay to use FastExCleanup twice on one f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classical way to use fastscan.library is as follows.  If norm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o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FileInfoBlock *fib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bb = AllocMem(sizeof(*fibb), MEMF_PUBLI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!fibb) Bomb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ine(lock, 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(ExNext(lock, fibb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SomethingWith(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Mem(fibb, sizeof(*fibb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scan version, with all the necessary extras,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*FastScan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Fib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FileInfoBlock 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p,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 *fib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ScanBase = OpenLibrary("fastscan.library"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bb = AllocMem(sizeof(*fibb), MEMF_PUBLI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!fibb) Bomb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bb-&gt;s = 0;                        /* &lt;= important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FastScan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Examine(lock, 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ine(lock, &amp;fibb-&gt;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(FastScanBase ? FastExNext(lock, fibb) : ExNext(lock, &amp;fibb-&gt;f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SomethingWith(&amp;fibb-&gt;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FastScanBas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ExCleanup(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FastScan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Mem(fibb, sizeof(*fibb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ep version is designed to be optimal when used in a way so that each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 scanned as soon as it is encountered during the scan of an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If you save the names of inner directories and scan them after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n't quite as perfectly optimized for that case.  The next release may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ick which style to optimize maximally for, though it won't reall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noticeable difference.  In either case, when FastExamining an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fill in the two extra fields of the struct Fib (p and s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RECENT values returned in those fields by a previous FastExNex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initialize s to -1, the optimization won't work and it won't fre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... and I won't promise that it doesn't mess up worse than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other functions in the library:  one is FastExGet80(). 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s arg a fib that has been used with FastExamine, or which just ha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values of p and s in it.  It returns a pointer to 80 bytes of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storage.  It may sometimes succeed in cases when a regular Alloc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fail.  This is present because Dr had a use for it.  The oth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RexxQuery, which at present does nothing and always returns 1 (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gram not found" error code).  Someday there might be a fastscan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link fastscan.library into your programs:  if using assembly langu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sets from the library bas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VOFSRexxQuery         equ     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VOFastExamine         equ     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VOFastExNext          equ     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VOFastExCleanup       equ     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VOFastExGet80         equ     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file "fastscan.i" has these definitions in it.  Lock BPT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in d0, all other args are passed in a0 -- unlike the dos Exam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Next functions which use d1 and d2.  If you are using some languag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, you can use the file "fastscan.fd", which contai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#base _FastScan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#bias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#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SRexxQuery(rexxmess)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xamine(lock,fibb)(D0/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xNext(lock,fibb)(D0/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xCleanup(fibb)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xGet80(fibb)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#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these functions from C, you have two choices.  If you use a modern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such as Aztec C 5.0 or newer, SAS/Lattice C 5.0 or newer,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DICE, the include file "fastscan.h" should work.  I think. 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make your own declarations, something like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braries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Fib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FileInfoBlock 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p,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astExamine(BPTR lok, struct Fib *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astExNext(BPTR lok, struct Fib *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FastExCleanup(struct Fib *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*FastExGet80(struct Fib *fib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*FastScan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non-ANSI compiler you will have to remove the argumen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ations, substituting sim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astExamine(), FastExNex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FastExCleanup(), FastExGet80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ompiler does not support inline library calls ("fastscan.h"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pragmas for both Aztec and SAS/Lattice), you will have to use g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 To do this, use an assembler on the file "fastscanglue.asm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n object file which you then link with your program.  Assembl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 or large data memory model as needed by your program. 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ifferent .o files that might be needed is large and I have no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of creating some of them, I am providing only the assembly sourc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 with most any assembler including PD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use regular Examine and ExNext packets (asynchronously) in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y can't optimize with device-level IO.  This happens when it'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AmigaDos disk but instead something like RAM: or a network file syst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MS-Dos formatted disk, or when the block size is not 512 bytes (I gues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ix that someday) (but I heard that the file system itself ca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such yet), also in the case of a null lock (note that if you DupLo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you get null, but if you have a null CD and go Lock("", ACCESS_READ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real non-null lock), or when there's not enough contiguous memor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buffer plus 50K of safety margin.  The performance of this 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better than the Commodore file systems in all cases; in the ca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FFS disk under dos 1.3 and older, it is DRASTICALLY better.  In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 low-memory conditions, or if it can't allocate a signal bit, it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ine and ExNext functions 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, like the dos.library functions they replace, the fun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scan.library must be called by a DOS process; calling them from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task will fail, possibly in a damaging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can set the following IoErr codes in addition to 232 (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):  103 if you run out of memory (or signal bits), 211 if you pass i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lock (not guaranteed to catch all bad locks), 218 (not mounted)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 the disk out of the drive and cancel the "please replace" requester, and 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a dos disk) if there's a hardware IO error or other general trou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disk.  (Why is there no DOS error number for hardware errors??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file system, the Read function returns error 286 [not documented]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a hard error ... the Write function reports success!)  Also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hance you pass it a null FileInfoBlock pointer, it indicates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by crashing the system.  I don't know what the full set o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turns from vanilla Examine / ExNex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o stop scanning:  Official Amiga programs don't seem to agree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top scanning when ExNext returns an error other than 232 (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).  Dir abandons the scan, List sometimes keeps trying, like when you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out, even cancelling the "Please replace" requester doesn't stop i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s putting out the same output line until the disk goes back in or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.  With FastExNext, my goal is that you can continue past err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is 218 (not mounted) or 225 (not a dos disk = device level error)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not get a complete directory list under such conditions, and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sure of its reliability in such cases, so I recommend abando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 and calling FastExCleanup.  Particularly you should abandon the sca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has clicked Cancel on a "Please replace..." requester, which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 if you get error 218 (not mounted) and your pr_WindowPtr is not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ExNext sets IoErr 218 if the disk is out of the drive, but if you p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ut during a hardware read and cancel the "You MUST replace ... in uni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" requester, it sets IoErr to (of all things) 232 "no more entries". 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gus!  And also, how bogus to say "You MUST replace ... !!!" for a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that it actually recovers from with no problems, as far as I can t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System Requests that pop up when there's an error:  in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ware error, I had to mimic the official system requester by hand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iscovered that the intuition AutoRequest function is the one par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capable of guruing when memory is low.  It's supposed to displa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 under such conditions, but only does so if the memory is just slightl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(it needs 6k of contiguous chip ram to DisplayAlert under 1.3). 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GERLACH JR for AllocMaster, which helped me to make most of thi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proof under low memory conditions.  There are two requesters whic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fire up:  "Please replace volume Xxxxxxxx in any drive" and,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perating system you are using, "Volume Xxxxxxxxxxx has a read err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block NNNN" (in the case of AmigaDOS 2.0 and newer) or "Volume 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read/write error" (in the case of 1.3 and older).  This latte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mean a physically defective disk or drive.  Elsewhere in Do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me up if there is simply a bogus block pointer somewhere.  This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tchall for all device level errors other than popping out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it is possible to get a "You MUST replace !!!" requester by p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 disk during a FastExNext scan.  I think this happens when you interrup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operation (such as locking an inner directory) rather than a fast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(reading a track).  Fastscan now knows not to put up its ow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disk is back in the drive.  After reinserting the disk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"Retry" by hand in this case; it does not sense disk inse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scan.library is Copyright  1992 by Paul Kienitz, and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in unmodified form provided that this copyright notice is vi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  Modified versions of fastscan.library are not to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I have demonstrably ceased to support it myself, or giv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is appreciated.  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Kienitz              BBSes: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430 San Pablo ave.           Winners Circle 415-845-48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akland, CA  94608            Triple-A 415-222-9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                           FAUG 415-515-2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