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&gt;  DelInfo  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Paolo Dell'Aqui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TE ICON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decide to write a little utility for deleting all the #?.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un DELINFO form CLI. The lin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, I=Inter/S, S=SubDi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is the directory where you want to delete all the #?.inf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=Sub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to DelInfo to delete all the #?.info file also in the sub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=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interective mode. Each time DelInfo find a #?.info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you if you want to delet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  Ver     Author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-----   -------------------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03.93    1.1    Paolo Dell'Aquila    Now use AllocDos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eed no more RETU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y' or 'n'. Mor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anks to Ex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rrected a damn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1.92    1.0    Paolo Dell'Aquila    Born in the CPU (I w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istribu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nfo   is   (C)   1993   Paolo   Dell'Aquila  and  it's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able  as  long  as  all  of  its  files are includ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 form  without  additions, deletions, or modifica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, and only a nominal fee 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nfo  is  a *PostcardWare* program.  If you like it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 a postcard.  If the postcard is too much expensive for you (si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are in Fidonet you can send me a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software  is  provided 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 expressed or implied.  By using DelInfo, you accep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le risk or the 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uggestions and ideas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olo Dell'Aq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Masacci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013 Castelfranco Emilia (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Address: 2:332/50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