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 is an utility that compares two files, showing their different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sition; the files must have 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written &amp; compiled with HiSoft's HiSpeed Pascal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 &lt;filename1&gt; &lt;filename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executed from icon or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ilename1 and filename2 are omitted, the program asks the two file'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ilename2 is omitted, the program asks only the seco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doesn't find a file or files have different size,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ppears and the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ye from C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