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MemQuicker 2.1 (8 Feb 199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1, 1992 Arthur H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ts of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85-1991 Commodore Business Machines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ted to the Public Doma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by permission of Commodore Norge A/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another small thingy to put in your Amigas S: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ne will patch the exec.library functions CopyMem and CopyMem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come faster (by a few pct.) than the regular ones.  These fun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s are two of the cornerstone functions of the operating system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programs should benefit from this patch.  Source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nown bugs:  None.  Should work with all versions of the O/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1.2 upto and including 2.04, and with all processor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00 upto and including the 680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n so, SOME virus killers might just report this patch as a viru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n't.  And, remember, if you use this program, you do it totally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 risk - I will under no circumstances be held respon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is program does to any system (It should be 100% compatib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 olde routines, though - the only difference is that this code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out if you try to copy 0 bytes, the original code does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ed increases may vary according to the processor, but some cy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should be shaved off on all systems.  My 68010-based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s some 3-50% boost with CopyMemQuicker, with the peak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number of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atch is optimised for all 68k processors (except the 68008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ies upon the loop-mode for the faster processors, but the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be optimised further by longword-aligning some parts of th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faster processors with 32-bits ram.  Feel free to do s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- CopyMemQuicker will of course gobble up 288 bytes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s precious memory, but it will use 8 stack bytes less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code... 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&gt;  CopyMemQui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act like a switch, and turns the program on/off (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know why it ever should be turned off).  The memory used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freed when turning the function off, as some other part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tasking system might still be using the routine.  I think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live with the loss of 288 bytes, thoug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est the routine on your machine, run "testit" from CLI.  It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some time to complete (depending on the processor), bu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fairly accurate test results.  (The reason for the test t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 time than the figures printed on-screen indicate, i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o execute the timing loop itself is timed and deduct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(to give as accurate a result as possible)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WAS a severe bug in versions 1.4 and 1.5 of this patch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d a guru on all machines except those fitted with a 68010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due to a bug in the Aztec assembler, which could not handle 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sses like "*-2" properly.  The bug has been worked around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version has been properly tested before release.  Sor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A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