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un V37.0 - Copyright (C) 1992 Jesper Ke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CD &amp; Run + extension by Jesper Kehlet - 26 Ma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T LEAST V37 DOS LIBRA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 SIZE=4 for both the source a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started with e.g. FKey may not always have the r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 dir when started, so this solv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ab/>
        <w:tab/>
        <w:t>CDRun [DIR] &lt;Homedirectory [COMMAND] &lt;Command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  <w:tab/>
        <w:tab/>
        <w:t>DIR,COMMAND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>To CD &amp; Run in on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</w:t>
        <w:tab/>
        <w:tab/>
        <w:tab/>
        <w:t>C:CD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  <w:tab/>
        <w:t>To  CD  &amp;  Run,  just  CDRun  with  dir and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  <w:tab/>
        <w:tab/>
        <w:t>FAIL:</w:t>
        <w:tab/>
        <w:t>Could not open DOS library (WHAT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:</w:t>
        <w:tab/>
        <w:t>Not a valid directory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K:</w:t>
        <w:tab/>
        <w:tab/>
        <w:t>Guess what...  All went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  <w:tab/>
        <w:tab/>
        <w:tab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&gt; CD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print ou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&gt; CDRu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change current directory 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&gt; CDRun C:List LFORMAT="%s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run the C:List command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&gt; CDRun DF0: C:List LFORMAT="%s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 run  the  C:List  command with options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DF0: a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be  most useful for running programs from e.g.  FKey,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 or  similar  programs,  that  does not allow you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directory.   Other than that, it is a full blow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oth  CD  and  Run  in one command.  Even though it cannot (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 with  the  patternmatching  in  the  built in CD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a GREAT example of how you use some of the new AmigaDO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functions  introduced  in  2.0  and  onwards - amongs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Vec(),  FreeVec(),  SetCurrentDirName()  and  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agList() - the goo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e  is  entirely  pure.   Does  even  handle DOS BSTR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direct physical contact with them - ain't V37 great?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ALL  trying to find out, how you tell DOS, that it has chang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 it  should  update  you prompt if tha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is,  but  I  managed  - yipee!  There is still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,  but  I'll  get  to  fix  this as soon as possible -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direct the output of the command being run,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Run,  put  this  redirection in the command.  Specifying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after  CDRun will only affect CDRun's output, not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 some starving student eager to get all you got, but kn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y  program  is  being  used  really makes me happy (and my 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 is  'Postcardware'  - a concept introduced by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trup  here  in  Denmark  - so if you find this program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me a postcard!  It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per Ke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engen 19 - Svoger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 Rosk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31/84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