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 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  ___// 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BUCHNER                     / /   / 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 /   / /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UDLY PRESENTS               / /   / ___ \ / /_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  / /  / // 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/   /_/  /_//_/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___                      __    ____                       __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 __ \                    / /   / __ \                     / /__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/_/ /                   / /   / /_/ /                    / //_/_/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 _  _/ ____/\ __  __ __  / /   / _  _/ ____/\ /\___   __  / /__ /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\ \ / __/ // / / // _\/ /   / / \ \ / __/ // ___ \ / _\/ // / /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__/ // /_/ // /_/ // /_/ /   / /__/ // /_/ // /  / // /_/ // / /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___//_____//_____//_____/   /______//_____//_/  /_//_____//_/ /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HEAPEST WAY TO USE YOUR SERIAL PORT AT LIGH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udBandit Documentation, Release Version, 12th July 1992, 02: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THE BAUD BAND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Commodore  developed the serial.device some years ago, they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 foreseen  the  development  of  relatively  cheap  modems  us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  at incredibly high baud rates like the US Robotics HS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 v32bis  modems.   So  the  serial.device  soon became too s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 of modern telecommunication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udBandit is a replacement for the original serial.device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drive  your serial port at baud rates up to 115200 Baud with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8000 Processor in full multitasking.  Without any doubt the BaudBand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called  "a little revolution" within the telecommunication sce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is especially designed for use with high speed modems and support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directional RTS/CTS handshake and receive buffering.  This device w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ger  bring  your  computer  to  a standstill when transferring a fi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400 baud or more.  Compared to the serial.device, this program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ed increase of about 500%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 copy  the BaudBandit.device to your DEVS:  directory.  Now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onfigure  your  software  to  the  new device.  Most tele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offer a configurable device name and unit.  Here you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udBandit.device".  The device name is case sensitive, so be sure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ight as shown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r  software  does not allow to use a different serial devic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ame is hardcoded in your software or whatever, you may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Fix to patch the OpenDevice() vectors.  Any attempt to ope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 will  open  the BaudBandit device now.  The patch may be remov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 time  with a CTRL-C or the break command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wners  of  the  Commodore  A2232  multiserial  card can easily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dser.device  with the faster BaudBandit.device by using the patch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2232Fix.  It works exactly like Quick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ABOUT THE COMPATIBIL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de  is designed to work under OS1.2/1.3 as well as OS2.0. 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on all processors from 68000 to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order  to  get  the  best speed results, I dropped some feat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serial.device which are usually not needed in tele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completely  dropped  the  xOn/xOff protocoll, as well as the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ray  and  parity  checks.   Breaks are currently not supported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later versions.  Characters must consist of 8 bits. 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supports plain 8N1 RTS/CTS transfer.  But this is all you n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audBandit.device  should be able to replace the serial.device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uations.   It  has  been tested with Fido mailers like TrapDoor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programs like Term or NComm.  Up- and downloads are no probl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 at  high  speed  transfers you should notice that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NOT stand still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ice  supports  a very common handshake method for high speed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 the  RTS/CTS  wires.  The RTS/CTS wires prevent a buffer overf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mputer  and  on  the  modem  side.   This  handshake method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red to as "flow contr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IS  IMPORTANT:  In order for the device to work properly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  these  wires to your computer, even if your modem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handshake method.  Without the RTS/CTS wires connected to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, the device will not be able to send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INCLUDED IN THIS PACK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archive  contains  an  fully  functional  version of the devic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 documentation.   If you decide to use this program regular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register.  Please note that the contents of this archive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Y IS IT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elopment  of  this  programm  has taken many weeks of hard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ustration.   Now  I  am  able  to present a reliable and fully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which will be of great use for many people.  Please underst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not want to give this program away for free.  I ask you to pa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  donation.   The  more  people  register,  the  more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t  will  get.  The shareware fee will help me to support my custo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continue my work o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 you decide to register, please check whether this program satis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r requirements or not.  You are allowed to evaluate this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weeks.  If you continue using it, you have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 in the registration form and send it to me.  I think, it is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ask  for a shareware donation of DM 20.  There are many ways of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ey to me, so don't tell me that you did not know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Enclose it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Send me a cheque over DM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Let your bank transfer i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 Transfer it with a postal mone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n't transfer any money before sending the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gistration form must be mailed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Buch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nghoferstra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034 Germ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utsch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DON'T FORGET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l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THIS IS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es, looks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