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ain Hib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es is a smallish program, which you can resident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larger program. When it is run, it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its comman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in the C: dir for the file with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that file to the residen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exits, it has left the replacement program in the residen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will be run thereafter.. and if you are a bit shor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just remove it, and it will be reloaded automatically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usage would be to put it in your user-startup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ave optional residentability of your executables. I use i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executables, as I don't always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nly look in the C: directory, because that makes it easier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a v37+ program only, you can make use of the multiple assig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can be many directories, and it will always find th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hange this if you wish, as the sour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just run autores by itself, and it just happens to be i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, it will add itself to the resident list until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, then exit.. you can get it all back though, just keep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autores remove until they are all gon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this happening, set the protection to not include the e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an't run it by accident, but resident won't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using the DICE shareware C compiler from Matt Dill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