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 The Sharewarer's BBS 313-473-2020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Plus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ll Beogel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Plus adds additional commands to the Amiga's CLI. Add the follow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`c' directory of your WorkBench disk and they will be availab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at any time.  The descriptions listed below are expressed in te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`passed' and values `returned'.  Square brackets `[]'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information, a vertical bar `|' represents any ONE of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s allowed.  Execute commands from CLI ONLY by entering comman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parameter[s] as shown.  Entering just the command will li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age' template giving additional guide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)  LOCK               5) 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)  UNLOCK             6)  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)  AREACODE           7)  P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)  TIMER              8) 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author offers these programs as `ShareWare'.  Feel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them via user groups, BBS'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 Beogelei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 524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vonia, MI  48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pport along with your suggestions will allow bug fixes, and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and futur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*** The Sharewarer's BBS 313-473-2020 Email `SysOp'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8 Beogel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Usage:  LOCK filename [filename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 any filename[s], protects from 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wildcard search of current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?' matches any singl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ither `#?' or `*' matches any number of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Usage:  UNLOCK filename [filename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 any filename[s], unprotects, permitting de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LI `delete'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wildcard search of current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?' matches any singl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ither `#?' or `*' matches any number of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 Usage:  AREACODE ### | state [###... ST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)  Pass United States, Canada, or Mexico area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geographic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 Pass 2 letter state name, returns all area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in that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s '?' wildcard to match any singl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 Usage:  TIMER [n]  (n=cents per minu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)  Without a parameter, TIMER starts coun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00:00:00 in format hh:mm: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 Entering optional amount in cents per minu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-line service charge or phone rates, count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tal dollar amount per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  If on-line service charge cost 10 cent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ute and phone call cost 3 cents per minute,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IMER 13' counts hours, minutes, seconds, and conti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cost while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ing the `[o]' gadget resets time and cost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 Usage:  PRINT [-quiet]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gadgets for desired printer set-up, print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.  Allows draft/compressed mode, emphasized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script mode, line spacing, skip n lines ov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per perforation.  Your printer must suppor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s.  RUN PRINT filename immediately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to user while multitasking PRINT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option -quiet prints filename using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s only.  PRINT V2.0 and later allows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defaults in ASCII form in file s:".PRINT.setu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See samp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 Usage:  COL 60 |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 either 60 or 80 for desired column display. 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loading programs written specifically fo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umn siz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 Usage:  PREF [-color] DEF | SHOW | LOAD | SAVE | [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s preferences to DEFault, LOADs last save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 `filename' usually in drawer `sys:devs/'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your choice of several different `system-configur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to be activated without running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c + option affects only colo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 DEF               Reset preferences to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 SHOW              Shows current preferenc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 LOAD              Reset preferences to last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 SAVE              Saves preferences in sys:devs/System-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 -c DEF            Reset only default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 -c SHOW           Shows only current colo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 -c LOAD           Reset only colors last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 -c SAVE           Saves color info in sys:devs/System-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 SHOW mysetup      Shows preferences in file named my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 LOAD mysetup      Reset preferences to data in file named my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 SAVE mysetup      Saves preferences in file named my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 -c SHOW mysetup   Shows color info in file named my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 -c LOAD mysetup   Reset color info to file named my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 -c SAVE mysetup   Saves color info in file named my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 Usage:  FIXED infile outfile [32] [20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 inbound and outbound filenames, deletes all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s as defined by CLI C/Ed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cts C/Ed's maximum number of characters pe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r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rts Carriage Returns to LineF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 ASCII value replaces all binary charact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ired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 line length inserts line feeds every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