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TaskForce Guide to Z-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Info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om have produced several different Z-Code Interpreters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more features than the previous ones. The first by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ata file indicates which interpreter version it was compil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some of the differences between Z-Cod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Code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Infocom games produced for the Apple ][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s running Apple DOS 3.2 used Z-Code Version 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Machine's stack was 512 bytes. The resident portion of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mited to less than 48 Kbytes (the limit of the Apple ][+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Version 1 interpreter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global property table was $3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maximum number of properties per object is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maximum length of any property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ny address given in Page/Offset form represent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fset in words, no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 object structure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attributes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location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link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holds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prop_ptr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d_obje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 data file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z_code_version ;</w:t>
        <w:tab/>
        <w:t>/* Game's Z-CODE Version Numb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mode_bits ;</w:t>
        <w:tab/>
        <w:tab/>
        <w:t>/* Status Bar display indicat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lease ;</w:t>
        <w:tab/>
        <w:tab/>
        <w:t>/* Game Release Numb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sident_bytes ;</w:t>
        <w:tab/>
        <w:t>/* No. bytes in the Resident Are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tart ;</w:t>
        <w:tab/>
        <w:tab/>
        <w:tab/>
        <w:t>/* Offset to Start of G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ocab ;</w:t>
        <w:tab/>
        <w:tab/>
        <w:tab/>
        <w:t>/* Offset to VocabtLis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object_list ;</w:t>
        <w:tab/>
        <w:tab/>
        <w:t>/* Offset to Object/Room Li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globals ;</w:t>
        <w:tab/>
        <w:tab/>
        <w:t>/* Offset to Global Variab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ve_bytes ;</w:t>
        <w:tab/>
        <w:tab/>
        <w:t>/* No. bytes in the Save Gam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[24] ;</w:t>
        <w:tab/>
        <w:tab/>
        <w:t>/* Blank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Code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com games produced for the Apple ][ running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sed Z-Code Version 2 (and later Z-Code Version 3).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everal 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character table used in the encoding of the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and tex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method of encoding a carriage return/line fe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concept of a common word list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 data file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z_code_version ;</w:t>
        <w:tab/>
        <w:t>/* Game's Z-CODE Version Numb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mode_bits ;</w:t>
        <w:tab/>
        <w:tab/>
        <w:t>/* Status Bar display indicat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lease ;</w:t>
        <w:tab/>
        <w:tab/>
        <w:t>/* Game Release Numb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sident_bytes ;</w:t>
        <w:tab/>
        <w:t>/* No. bytes in the Resident Are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tart ;</w:t>
        <w:tab/>
        <w:tab/>
        <w:tab/>
        <w:t>/* Offset to Start of G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ocab ;</w:t>
        <w:tab/>
        <w:tab/>
        <w:tab/>
        <w:t>/* Offset to VocabtLis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object_list ;</w:t>
        <w:tab/>
        <w:tab/>
        <w:t>/* Offset to Object/Room Li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globals ;</w:t>
        <w:tab/>
        <w:tab/>
        <w:t>/* Offset to Global Variab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ve_bytes ;</w:t>
        <w:tab/>
        <w:tab/>
        <w:t>/* No. bytes in the Save Gam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cript_status ;</w:t>
        <w:tab/>
        <w:tab/>
        <w:t>/* Z-CODE printing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erial_no[6] ;</w:t>
        <w:tab/>
        <w:tab/>
        <w:t>/* Game's Serial Numb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common_word ;</w:t>
        <w:tab/>
        <w:tab/>
        <w:t>/* Offset to Common Word Li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[19] ;</w:t>
        <w:tab/>
        <w:tab/>
        <w:t>/* Blank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Code Version 3. ("Stand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game format is Z-Code Version 3, which includ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yhoo</w:t>
        <w:tab/>
        <w:t>Cutthroats</w:t>
        <w:tab/>
        <w:tab/>
        <w:t>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hanter</w:t>
        <w:tab/>
        <w:t>Hitchhiker</w:t>
        <w:tab/>
        <w:tab/>
        <w:t>Hollywood Hi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del</w:t>
        <w:tab/>
        <w:tab/>
        <w:t>Leather Goddesses</w:t>
        <w:tab/>
        <w:t>Lurking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nmist</w:t>
        <w:tab/>
        <w:t>Planetfall</w:t>
        <w:tab/>
        <w:tab/>
        <w:t>Plundere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stalker</w:t>
        <w:tab/>
        <w:t>Sorceror</w:t>
        <w:tab/>
        <w:tab/>
        <w:t>Spell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cross</w:t>
        <w:tab/>
        <w:t>Stationfall</w:t>
        <w:tab/>
        <w:tab/>
        <w:t>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ed</w:t>
        <w:tab/>
        <w:t>Wishbringer</w:t>
        <w:tab/>
        <w:tab/>
        <w:t>Witn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 I</w:t>
        <w:tab/>
        <w:tab/>
        <w:t>Zork II</w:t>
        <w:tab/>
        <w:tab/>
        <w:tab/>
        <w:t>Zor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introduced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common word list was expanded from one bank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to 3 banks of 64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way of encoding capital letters and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wo new opcodes: "prt_status" (Opcode 0xB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verify" (Opcode 0xBD). Neither opcode tak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ements. The "verify" opcode is used to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rity of the game's data file and the "prt_status"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s the status bar at the top of the screen.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, the status bar was printed solely by a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input"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ome Version 3 interpreters included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codes for use on machines with control ov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RT being used. These are "split_screen" (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xEA) and "set_current_window" (Opcode 0xEB)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preter includes these opcodes, it should set bit 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mode_bits" byte in the data file's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the game. The data file contains opc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ine this byte on the fly and only execute these op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bit 5 is set. Each take a single arguement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that I have found that uses these opco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stalker (Revision: 15) - when in the scimitar subma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set sonar to auto" invokes a splitt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wo windows. Typing "set sonar to manual"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normal. This data file also makes use of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n the game header's "mode_bits"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NON_PROP_FONT flag in the game header's "script_statu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3 data file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z_code_version ;</w:t>
        <w:tab/>
        <w:t>/* Game's Z-CODE Version Numb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mode_bits ;</w:t>
        <w:tab/>
        <w:tab/>
        <w:t>/* Status Bar display indicat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lease ;</w:t>
        <w:tab/>
        <w:tab/>
        <w:t>/* Game Release Numb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sident_bytes ;</w:t>
        <w:tab/>
        <w:t>/* No. bytes in the Resident Are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tart ;</w:t>
        <w:tab/>
        <w:tab/>
        <w:tab/>
        <w:t>/* Offset to Start of G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ocab ;</w:t>
        <w:tab/>
        <w:tab/>
        <w:tab/>
        <w:t>/* Offset to VocabtLis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object_list ;</w:t>
        <w:tab/>
        <w:tab/>
        <w:t>/* Offset to Object/Room Li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globals ;</w:t>
        <w:tab/>
        <w:tab/>
        <w:t>/* Offset to Global Variab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ve_bytes ;</w:t>
        <w:tab/>
        <w:tab/>
        <w:t>/* No. bytes in the Save Gam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cript_status ;</w:t>
        <w:tab/>
        <w:tab/>
        <w:t>/* Z-CODE printing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erial_no[6] ;</w:t>
        <w:tab/>
        <w:tab/>
        <w:t>/* Game's Serial Numb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common_word ;</w:t>
        <w:tab/>
        <w:tab/>
        <w:t>/* Offset to Common Word Li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length ;</w:t>
        <w:tab/>
        <w:tab/>
        <w:t>/* No. words in the Game Fi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checksum ;</w:t>
        <w:tab/>
        <w:t>/* Game Checksum - used by Verif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[17] ;</w:t>
        <w:tab/>
        <w:tab/>
        <w:t>/* Blank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Code Version 4. ("Pl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Code was completely overhauled with the introduction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which lifted many of the memory size constraints impo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terpreter versions. This allowed g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d Forever Voyaging</w:t>
        <w:tab/>
        <w:tab/>
        <w:tab/>
        <w:t>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d &amp; Bert</w:t>
        <w:tab/>
        <w:tab/>
        <w:tab/>
        <w:tab/>
        <w:t>Tr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.  The changes in Z-Code Version 4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Z-Machine's stack was increased from 512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memory limit of 48 Kbytes placed on th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a data file was changed to 128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size of the vocabulary words was increased fro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o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size of the global property table was incre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5 bytes to $7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maximum number of properties per obje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from 32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maximum length of any property was increased from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ny address given in Page/Offset form represent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fset in longwords, not words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n order to increase the number of objects in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the 256 object limit imposed in earlier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, the definition of an object was cha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attributes[6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location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link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holds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prop_ptr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us_obje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is change in the definition of an objec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opcodes to be modified: "get_link", "get_hol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get_loc", "get_p_len", "remove_obj", "p_obj", "check_lo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est_attr", "set_attr", "clr_attr", "transfer", "get_pro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_prop_addr", "get_next_prop" and "put_pr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following opcodes were also modified: "print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ub" and "rand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"prt_status" opcod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following new opcodes were introduced: "gosub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gosub3", "clear_screen", "erase_line", "set_cursor_pos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ull2", "set_text_mode", "io_buffer_mode", "io_mo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ll3", "beep", "get_key" and "comp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4 data file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z_code_version ;</w:t>
        <w:tab/>
        <w:t>/* Game's Z-CODE Version Numb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mode_bits ;</w:t>
        <w:tab/>
        <w:tab/>
        <w:t>/* Status Bar display indicato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lease ;</w:t>
        <w:tab/>
        <w:tab/>
        <w:t>/* Game Release Numb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sident_bytes ;</w:t>
        <w:tab/>
        <w:t>/* No. bytes in the Resident Are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tart ;</w:t>
        <w:tab/>
        <w:tab/>
        <w:tab/>
        <w:t>/* Offset to Start of Gam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ocab ;</w:t>
        <w:tab/>
        <w:tab/>
        <w:tab/>
        <w:t>/* Offset to VocabtList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object_list ;</w:t>
        <w:tab/>
        <w:tab/>
        <w:t>/* Offset to Object/Room Li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globals ;</w:t>
        <w:tab/>
        <w:tab/>
        <w:t>/* Offset to Global Variabl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ve_bytes ;</w:t>
        <w:tab/>
        <w:tab/>
        <w:t>/* No. bytes in the Save Game Are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cript_status ;</w:t>
        <w:tab/>
        <w:tab/>
        <w:t>/* Z-CODE printing mod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erial_no[6] ;</w:t>
        <w:tab/>
        <w:tab/>
        <w:t>/* Game's Serial Numbe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common_word ;</w:t>
        <w:tab/>
        <w:tab/>
        <w:t>/* Offset to Common Word Li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length ;</w:t>
        <w:tab/>
        <w:tab/>
        <w:t>/* No. words in the Game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checksum ;</w:t>
        <w:tab/>
        <w:t>/* Game Checksum - used by Verif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interpreter_number ;</w:t>
        <w:tab/>
        <w:t>/* Number - Set by Interpre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interpreter_version ;</w:t>
        <w:tab/>
        <w:t>/* ASCII Char - Set by Interpre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creen_height ;</w:t>
        <w:tab/>
        <w:tab/>
        <w:t>/* Screen Height - Set by Interpr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creen_width ;</w:t>
        <w:tab/>
        <w:tab/>
        <w:t>/* Screen Width - Set by Interpre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[15] ;</w:t>
        <w:tab/>
        <w:tab/>
        <w:t>/* Blank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Code Version 5. ("Advanc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handling facilities of Version 4 were enhan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Version 5 allowing such gam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Zork</w:t>
        <w:tab/>
        <w:t>Border Zone</w:t>
        <w:tab/>
        <w:tab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cluded the addition of mouse support (for machin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the IBM PC) and sound (the game Sherlock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contained no sound support. A sound data file wa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). Support was also added for extended charcter sets (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Zork on the IBM PC uses the extended IBM PC character se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ymbols and on the Macintosh uses a custom font for the same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following opcodes were removed: "save_game" and "restore_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following opcodes were modified: "pop_stack","rtn","gosu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ar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"not" opcode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following opcodes were added: "branch_true","gosub4", "gosub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ow_away_stack_frame", "parse", "encrypt", "block_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_text", "num_local_params", "logical_shi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thmetic_shift", "clear_flag", "test_byte_array" and "set_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5 data file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z_code_version ;</w:t>
        <w:tab/>
        <w:t>/* Game's Z-CODE Version Numb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mode_bits ;</w:t>
        <w:tab/>
        <w:tab/>
        <w:t>/* Status Bar display indicato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lease ;</w:t>
        <w:tab/>
        <w:tab/>
        <w:t>/* Game Release Numb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esident_bytes ;</w:t>
        <w:tab/>
        <w:t>/* No. bytes in the Resident Are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tart ;</w:t>
        <w:tab/>
        <w:tab/>
        <w:tab/>
        <w:t>/* Offset to Start of Gam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ocab ;</w:t>
        <w:tab/>
        <w:tab/>
        <w:tab/>
        <w:t>/* Offset to VocabtList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object_list ;</w:t>
        <w:tab/>
        <w:tab/>
        <w:t>/* Offset to Object/Room Li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globals ;</w:t>
        <w:tab/>
        <w:tab/>
        <w:t>/* Offset to Global Variabl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ve_bytes ;</w:t>
        <w:tab/>
        <w:tab/>
        <w:t>/* No. bytes in the Save Game Are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cript_status ;</w:t>
        <w:tab/>
        <w:tab/>
        <w:t>/* Z-CODE printing mod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erial_no[6] ;</w:t>
        <w:tab/>
        <w:tab/>
        <w:t>/* Game's Serial Numbe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common_word ;</w:t>
        <w:tab/>
        <w:tab/>
        <w:t>/* Offset to Common Word Li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length ;</w:t>
        <w:tab/>
        <w:tab/>
        <w:t>/* No. words in the Game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verify_checksum ;</w:t>
        <w:tab/>
        <w:t>/* Game Checksum - used by Verif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interpreter_number ;</w:t>
        <w:tab/>
        <w:t>/* Number - Set by Interpre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interpreter_version ;</w:t>
        <w:tab/>
        <w:t>/* ASCII Char - Set by Interpre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creen_height ;</w:t>
        <w:tab/>
        <w:tab/>
        <w:t>/* Screen Height - Set by Interpr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creen_width ;</w:t>
        <w:tab/>
        <w:tab/>
        <w:t>/* Screen Width  - Set by Interpr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left ;</w:t>
        <w:tab/>
        <w:tab/>
        <w:tab/>
        <w:t>/* Left Coord. - Set by Interpret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right ;</w:t>
        <w:tab/>
        <w:tab/>
        <w:tab/>
        <w:t>/* Right Coord. - Set by Interpre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top ;</w:t>
        <w:tab/>
        <w:tab/>
        <w:tab/>
        <w:t>/* Top Coordinate - Set by Interpret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bottom ;</w:t>
        <w:tab/>
        <w:tab/>
        <w:t>/* Bottom Coord. - Set by Interpr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unknown1 ;</w:t>
        <w:tab/>
        <w:tab/>
        <w:t>/* Unknown - Set by Interpret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unknown2 ;</w:t>
        <w:tab/>
        <w:tab/>
        <w:t>/* Unknown - Set by Interpret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1[2] ;</w:t>
        <w:tab/>
        <w:tab/>
        <w:t>/* Blank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unknown3 ;</w:t>
        <w:tab/>
        <w:tab/>
        <w:t>/* Unknown - Set by Interpret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unknown4 ;</w:t>
        <w:tab/>
        <w:tab/>
        <w:t>/* Unknown - Set by Interpret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unknown5 ;</w:t>
        <w:tab/>
        <w:tab/>
        <w:t>/* Unknown         - Set in Dat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2[3] ;</w:t>
        <w:tab/>
        <w:tab/>
        <w:t>/* Blank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unknown6 ;</w:t>
        <w:tab/>
        <w:tab/>
        <w:t>/* Unknown         - Set in Dat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padding3[4] ;</w:t>
        <w:tab/>
        <w:tab/>
        <w:t>/* Blank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