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.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__________________________________-+-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/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.   /\___________________  /\      ______  _____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 -+- /   ___  ____    ____ \/ /   /\/ ____ \/ ___ \ \  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/   | /   /__/ /   /   / .  \  /   /   /    \  /   \ \/ /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 /\  /   ___  /.  /   / -+- / /___/   /___/\/ /____/   /___ 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\/ / /   /  / /-+-/   /   | / ____    ____    __  _________ 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 / /   /  / /  |/   /___/\/ /   /   /    \  /  \ \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/ /\/  / /   / /\______  /   /   /_____/ / .  \ 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/    / /    \/       / /   / /\______/\/ -+- / /     .    [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     \/     .        \/   / /             | / /     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+-           / /                \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 o  o oo  oooo    oo o  o o   o       oo o   o oooo   ooo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 oo o o o  o  o  o   o  o  o o       o o oo oo    o  o   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oo o oo oooo ooo  o    oooo   o       oooo o o o    o o  oo 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o o  o o  o o o  o    o  o   o      o   o o   o    o o   o o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o o  o o  o o  o oooo o  o   o     o    o o   o oooo ooooo o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                                    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oo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ooooo 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o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o oo        v3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o 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ooooo 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and Reassembled by the one and only Avatar/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ed for brevity by Baser Evil/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CREDIT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exts were collected together from many sources, too man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, so thanks to everyone who spreaded this stuff you know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.  I absolutely guarantee everything in this file work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and will not format your hard drive, wipe out your disks,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your chips or anything else, trust me.  100% or your mone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all were tested at length so you know they work, b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ircumstance that they do not function, whether it is the 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or yours, I assume full responsibility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vatar/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defeat any monster in a fight for an egg, hold your 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 forward, jumping around and breathing fire is not the way to go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falls, your foe will sta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eating even if no increase is shown on screen, your heal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in ZBACKDOOR on the high score table to call up the back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unlimited lives a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P.B. - All Point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siren as you drive along by holding in the fire button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cause all vehicles in your path to pull to the side of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the level code section on the title screen by pressing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se codes to go to variou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ZARD   GUILD   SPELLS   ARCANE   DRUID   FA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to the end with the help of invincibility by hold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at the sam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One - ALT 1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Two - ALT 1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to level two without the need for play, just enter th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ELECTRIC DREAMS and then some keys for various che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- Decrea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- Increa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Increase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- Increase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cate the spellbook in the room that also contains the cand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ick up and remove the blocks to get to it.  With spellbook i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tarting screen you go and drop it into the top left corn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you are given to find the ingredients needed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at is not for a game called 'All Games', but rather a che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ll games.  Attach a genlock and everything runs 25% slower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hance to get a feel for those really blazing games that normaly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 without the trainer.  If that's not an economical way to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and you are running NTSC and have the necessary setup, boo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L to slow it down.  PAL users who just can't seem to find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 enough for them, take heart, a solution is at hand.  Swi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NTSC and see a dramatic improvement in game speed (18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00, 0101, 3901, 26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902, 4303, 9003, 69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05, 9305, 3406, 04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7, 2008, 7408, 47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810, 0511, 6811, 3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213, 8213, 5014, 10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215, 5116, 0117, 70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18, 2819, 9919, 73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21, 0622, 3722, 12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23, 4124, 1825, 19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726, 5927, 05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nearest town and offer your items for sale. When ased whi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ttempt to sale, press the keys 1-5.  These item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istant, but the shopkeeper must be blind or totally mad, as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ily offer you exorbatant amounts of gold for absolutely no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is, you can repeat this as often as you like and repeatedly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on-existant item to the same fool many times.  Their is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is trick, if you hit numbers higher than 5 this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cra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this game.  So finish the first two Archipelagos then smash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lect another.  Type in the magic number 8421 and ba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 few more times.  Now you can go wherever you want.  A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turn off the computer for at least 30 seconds an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will pause the game and allow you to type DSIMAG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unpause so you will have all the keys and associate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Break      Opens gates so you can leave, plus bon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Catch      Lets you catch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Disrupt    Splits into 3 seperat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Expand     Gives you much larger 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 Finale     Skip to last level and fight D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- Laser      Lets you shoot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Play Bonus Extr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- Slow       Makes the ball really slow and easy to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each cheat as often as you like, and activate as man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like at once.  Now press ENTER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 - Revenge of 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 typed to the high score screen will give you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oi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ink loading screen comes into view, hold down the CAPS LOCK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  As the opening bit begins to play, type away PETEJOHNSONWANTS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ay press S and both exits will open allowing you to exi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oing much but typing in the cheat right and making up your 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left or right.  How fun.  A better cheat would be to type in DALEY8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ink screen and restart at the same level you last died 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part two is 101069.  In the first part hold down ALT 1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.  To get immunity in teh second part hold down ALT 1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 Marine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Codes    Zone 01 - NOSTROMO        Zone 09 - RE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03 - DISCOVERY       ZONE 11 - K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05 - ENTERPRISE      Zone 13 - MET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 07 - DAGOB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c Robo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itting at the title page type in TUESDAY 14TH and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to start the game you will be presented with an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obtain infinite l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 - I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- 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-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-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- PLAN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- 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-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-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 -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- SULP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and type TIME to bus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indestructable, gain infinite money and fuel, comple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level.  When the shields/weapons screen appears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eft corner of the screen.  This will place it in the shields box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joystick button while hitting the + key on the keypad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, indicating that the cheat mode has been activated. 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lash,  keep pressing fire and hitting the + key simulataneous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eventually.  Now transfer all the energy to the weapons. 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drained by hits and colliding with objects, but once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, the ship can no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in at the game, simply choose the last planet as the destin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spaceport, there will be a short animation showing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+ key on the keypad and press fire.  Then during play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isables enemies, F6 replenishes energy and 1-10 keys give you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oad push the right button for infinite lives as the screen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LOVEBUNDLE as your name in the hi-score chart to use the gam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ain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vern there is a force filed that seems impossible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 To get to the time machine chunk beyond it, simply fall of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phone booth platfor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coordinates of all the jetpack platforms,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to them to finish the game.  X/Y, X being width and Y being 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 31/16 (cartridge 2), 02/25, 52/30 (cartridge 3), 51/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/38, 62/13, 02/50, 64/49, 33/58 (exit to level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 34/30, 54/12 (cartridge 4), 16/12, 00/24, 03/34, 30/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/12 (exit to level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etpack isn't used on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1 teleporte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00 29 16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53 50 25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49 48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68 00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12 48 56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54 35 0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whenever you feel like it and type THE ONLY NEA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atch the game reset, indicating the cheat mode has been activate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you have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Futur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tory type these codes for infinite lives 01 - ROTTEN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02 - LOUSY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03 - LOW DOWN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e of the Cosmic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to enter the door in the SE tower of the 1st level is SNOOPCH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OTTEN CHEESE on the MOUSE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mall help for playing the game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your characters, it may be a good idea just to mak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racons.  This is untested, but unless you have at least 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reathing race you surely wont survive the game.  So mayb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have more.  Use a good mix of the classes, try to take o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lass and a good solid thief that is at full strength.  Ge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ief and you dont need a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slow, but keep rolling till you get the best charact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t least one character female, there are plac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is a must.  Dont do it and be sorry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y your skills.  Have each character specialise in a few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his class.  Do not worry about developing weapons skil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use for them if you created your part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ghts early in the game use Dracons breath attack, just be carefu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extend yourself.  Rest after each encounter, backing up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Allways search the area after a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each square you step in.  Not only this, but search facing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many things can only be foun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ves are not always true.  If you find a lock and have your thief ope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ys guess it is POISON unless you are 100% sure (i.e. tried it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better to suffer something else than to die by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 bash doors early in the game!  If your characters are not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orry.  Jammed doors do you no good, as you might never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m again.  Same goes for picking the lock.  Wait till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er capable of conjuring KNOCK KNOCK with at least 18 points (prefer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) and do it this way.  It is much mo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know there are secret panels or buttons,  keep walking pa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iscover them.  You can find them by looking at the maps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, sometimes it takes awhile to sen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(Pa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level when you confront Drax, walk forward and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comes, jump, then do a forward roll into Drax.  If you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far then the best way to defeat an oppoent is to roll into him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aches the side, then kick him, roll in to him again and kick him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his method and you'll soon finis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(Psygno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04-08-59 for near 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the final Wizard, you must have a shield. When his shot comes 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ense icon, and it will fly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II (Pa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:  left, left, right seven times, left, right, lef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ve, and right.  Level 2:  right, up, left, up, left, lef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three times, up, and left.  Level 3:  up, right, right, up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up, right, left, left, up, left, left, up, up, right,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left, up.  Level 4: hit the fireballs, then try to leap a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low chops will destroy it.  Next is the Pit Demon;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ches out, use an overhead chop to hit his arms; repeat until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Drax himself!  Wait until he pauses between spells, and hi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lying head chop!  The 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 I - Tales of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gold than you will ever need (and then some), transf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gold to one player.  Save him to disk then load him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ll to another.  Keep repeating this process till you ha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players, then exit without saving.  Load back up an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have the amount of gold equal to that of the entire party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eat until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ired of waiting for morning to come enter and exit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 II - The Destiny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ired of waiting for morning to come enter and exit the g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and of illusionists and kill off the front line, have your ca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re DISRUPT ILLUSION, you will keep disbelieving and gaining expi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 III - The Thief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 of fun tell the guard at the Mad Gods temple HAMBU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an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JAMMMM on the intro screen for infinite lives.  Hit F10 afte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FIRST            16 CONRA              32 E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GHOST            17 PHASE              33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GAMMA            18 E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MARSS            19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EAGLE            20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METAN            21 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FOTON            22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POLAR            23 V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TIGER            24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 SNAKE            2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ZENIT            26 V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DONNN            27 T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VESTA            28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OXXID            29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DEMON            30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GIANT            31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ASTOR for invulne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LECTRONIC on the intro to call up the game op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OGER MELLIE THE MAN OF TELE to activate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Jane Sey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des: SLUMBER, INTEREST, BULKHEAD, SHOWROOM, MUSH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 BRACEY will activate level skips. Now hit F1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 Dead th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your ship even when the games paused (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o the last level type QUARA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HAMP then pressing HELP will show you the chea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for cheating:   F1 - Scatterbolts     F6 - Neutron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- Multi Fire       F7 - Clon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3 - Auto Repeat      F8 -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4 - Armour Missles   F9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5 - Stun             F0 - Extra Power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in ELVIE or CHAMPIE, the program reports that the Super-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s the codes:    001 - ELEKTRA         014 - TRIP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2 - SYZYGY          015 - JABBERW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3 - DRAMBUIE        016 - WHIM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4 - PLUG            017 - CORNU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5 - SOPRANO         018 - PUN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6 - MAYONNAISE      019 - TIDDLY P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7 - FAUCET          020 - KEWPIE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8 - POTATO          021 - SEPUL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09 - WOOMERA         022 - EUPHE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 - NARCISSUS       023 - GRAMM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1 - DEBUTANTE       024 - CRO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2 - FIRKIN          025 - QUAR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3 - ACOU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Hills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displaying difficulty selection for the game type MELLI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bash at all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END OF TIME DRAWS NEAR will call up a full character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your stats and add any item to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-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me pressing  ESC  to pause the game and pressing G will transpor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level gua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the first three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1: Get the green armous as soon as possible. If you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mulet, don't go to the sphere unless you have colle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four lots of monster remains, you'll need them to battl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evel guardian. He's a bit soft in the head, so time you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, and hit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2: There are four planets to visit, go to every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get maximum points. Again, the green armour is very usefu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it as quickly as possible. There's loads of ammo for the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level, unfortunetly that means there's loads of mon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 with. The back of the guardians head is the weak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: Stand on the slabs and summersault. There are six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and the transporters are more difficult to so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mor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nic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level 1 exactly when the timer reads 1 for nine lives and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o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and then 1 or 2 and you will restock your supply of lives o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mb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re is a hidden pause control in the game.  When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access the overhead map screen, if you keep it held dow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until you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ching a new level, it's worthwhile to sacrifice a lif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pattern.  When trying to detonate a pulsing bomb, pick it up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ee its size.  You are invulnerable to explosions when tele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it to your advantage!  A blind droid can't activate switch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level access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08 - ROSS       096 - SONG        184 - 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6 - RATT       104 - FIRE        192 -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24 - LISA       112 - LAMP        200 -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32 - DAVE       120 - TREE        208 -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40 - IRON       128 - SINK        216 - 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48 - LEAD       136 - BIKE        224 -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6 - WEED       144 - BIRD        232 -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64 - RING       152 - TAPE        240 -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72 - GIRL       160 - VASE        248 -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0 - GOLD       168 -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88 - OPAL       176 - S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for The Br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MIHE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SASU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            SUMA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            NOKI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            ITSA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            MOZI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            HOZI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            MOKI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           ZUMO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           CHAN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           NAGA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bble B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 get to boards  10, 20, 30 &amp; 40  without  dying a do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you to a secret level.  On boards 7 &amp; 22 wait a few seco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 falls and grab it,  you will warp ahead 6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advance 1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advance 6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advance 11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des:  1 - BUILD1      4 - OC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YOTTHA      5 -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BEARBY      6 - GOT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HLIKA during play.  The border will flash and now F2 fin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incibilty just shoot the top of the flag pole twice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counter a particularly friendly alien, ask it the foll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using the alien icons: CODE GG1.  The alien will then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another alien called GG.  Go to the specified plane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GG for the coordinates  of all the other aliens around by ask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ELP.  If your met with blind ignorance then put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ien afte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s for bases in Mission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got..................TR,BL,TL,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het.................TL,BL,TR,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opel.................TL,TR,BL,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cket.................BL,BR,TL,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itet..................TL,BR,TR,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osod................TL,TR,BL,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det..................BL,TL,TR,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eusia.................TL,BLL,TR,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det..................TL,TR,BL,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tod..................BR,TR,TL,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BEST IS YET TO BE with game paused and hit the +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for near invincibi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over the island in an action game, load up a Manta with two miss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ide and three in the middle.  Launch and fly to the opposit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then fly in at top speed firing violently at the enemy command cen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ree the island and only take about thir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-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CAT  - 9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R    - Infinite car b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CAR  - 100,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RRGGH - Infinite fas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SIE  - Start at prehistoric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y not just type R.J.TOONE on the scores for infin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of the Sci-Mutant Prie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t have to complete all five Ordeals.  Instead, go into the tu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the Noose) and wait an hour.  Then leave the tunnels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 Eye.  Wait around until the master dies.  Search his bo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.  Use it and a panel will open up.  Reach in and grab the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 of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being repititous, check out the entry for Pool of Radiance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chea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 Strikes Back - Dungeon Mas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ragon and cast MON ZO GOR SAR and hit ESC to pause the game.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LT key and type in LORD LIBRASULUS SMITHES THEE DOWN.  Un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slay the beast.  He leaves behind a firestaff and your par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ots of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ays to push the fire to start, push forw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ROOM     22:WORK     42: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CLAW     23:GLAS     43: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NEST     24:LOOP     44: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WORD     25:DARK     45: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FISH     26:ATOM     46: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AUNT     27:TALK     47: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RUSH     28:COAT     48: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TUBE     29:LOAD     49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RICH     30:LIFE     50: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HAIR     31: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SPOT     32: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NAME     33: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EDGE     34: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DEEP     35: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CASH     36: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SALT     37: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PACT     38: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FIRE     39: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STAG     40: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LEAP     41: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 H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left mouse button and fire and type GROWLER.  Press T for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 Before each new level finishes talking hit space and use a free ni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&amp; Z make steer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title screen disappears start tapping the SPACEBAR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continue until loading has finished and the game begins.  Your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have a top speed of over 1,000 km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e H.Q.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GARDEN in title page and hit T to get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H and &lt;F5&gt; while the game is loading, now all the roadside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bdhp  |  11: cnpe  |  21: ugrw  |  31: ryms  |  41: 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jxmj  |  12: wvhi  |  22: wzin  |  32: pefs  |  42: 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ecbq  |  13: ocks  |  23: huve  |  33: bqsn  |  43: 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 ymcj  |  14: btdy  |  24: uniz  |  34: nqfi  |  44: 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 tqkb  |  15: cozq  |  25: pqgv  |  35: vdtm  |  45: 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: wnlp  |  16: skkk  |  26: yvyj  |  36: nxis  |  46: 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: fxqo  |  17: ajmg  |  27: iggz  |  37: vqnk  |  47: 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: nhag  |  18: hmjl  |  28: ujdd  |  38: bifa  |  48: 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: kcre  |  19: mrhr  |  29: qgol  |  39: icxy  |  49: 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: vuws  |  20: kgfp  |  30: bqzp  |  40: ywfh  |  50: 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+------------+------------+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: iggj  |  61: rmow  |  71: lajm  |  81: scwf  |  91: 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: ppht  |  62: tigw  |  72: ekft  |  82: llio  |  92: 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: cgnx  |  63: gohx  |  73: qccr  |  83: ovpj  |  93: 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: zmgc  |  64: ijpq  |  74: mknh  |  84: uveo  |  94: 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: sjes  |  65: upun  |  75: mjdv  |  85: lebx  |  95: 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: fcje  |  66: zikz  |  76: nmrh  |  86: flhh  |  96: 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: ubxu  |  67: ggja  |  77: fhic  |  87: yjys  |  97: 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8: yblt  |  68: rtdi  |  78: grmo  |  88: wzyv  |  98: 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9: bldm  |  69: nlly  |  79: jinu  |  89: vczo  |  99: 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: zyvi  |  70: gccg  |  80: evug  |  90: ollm  | 100: 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+------------+------------+------------+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: rpir  | 111: krqj  | 121: bpys  | 131: fird  | 141: 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: vddu  | 112: njla  | 122: sjum  | 132: zyfa  | 142: 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: ptac  | 113: ptas  | 123: ykze  | 133: tigg  | 143: 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: kwnl  | 114: jwnl  | 124: tasx  | 134: xpph  | 144: 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: yneg  | 115: egrw  | 125: myrt  | 135: lyw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: nxyb  | 116: hxmf  | 126: qrld  | 136: luz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7: ecre  | 117: fpzt  | 127: jmwz  | 137: hpp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: lioc  | 118: oscw  | 128: ftla  | 138: luj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: kzqr  | 119: phty  | 129: hean  | 139: vlh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: xbao  | 120: flxp  | 130: xhiz  | 140: sjuk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F key in game to call up the cheat mode,  you should have som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at mode is activated because the screen flips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GITTARIANS MAKE BETTER LOVERS - Infinte iceboots,keys, shield,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INK THERFORE I AM - No chip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9/12/57 - Infini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ay press F to return to game or C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p 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 while fighting and your guyz pants fall down.  Press F and k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 to see his do the same.  Pressing S lets you change the color of sh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bby Gr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, type BUUURRP and have infin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SC on the title page then type FAST AINT THE WORD or UNCLE SAMS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 BOWBELZ or SHE LOVES CLEANING WINDOWS or LIFE IS MY DREAM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zones in levels by typing MORTIMER and use the F keys.  Selec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URN FRAME and 1-5 to go.  Fly with ESTR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Caps Lock key.  To select levels type TURN FRAME or TURN FRAME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1-5 to select.  To be able to fly, type ESTRANO.  Infinit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CLE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wn 'O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for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Ci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red light comes on push forward.  As the second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On green push forward.  The faste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mic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cheat mode, press the spacebar to pause whilst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.  Now press full stop while in pause mode.  You will get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GZAIMASEN and there should be a sound effect denoting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.  This will make you invincible.  Once in cheat mod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acetruck to attck by recalling the requester and typing GIMMES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' is mission "A-Z'.  This only works before entering the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, pause the game and enter 'SMURF'.  Pressing F1 and F2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 both player's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Car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roads you are supposed to t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 1: take  route 15 on your right,  then route 70 on you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 2: take route 191 to your right, then route 666 on the le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route 160 on your left and keep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 3: take route 285 on the right and route 60 to you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ge 4: take route 70 on the right, route 54 on the left, route 2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right, route 10 to the left, and right on route 1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hold  down one mouse button.  Click the other before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paddle to start at level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of Ar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main character screen, select Jarel then click on the bott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CTRL and V to get full life points plus all the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  CODE            LEVEL   CODE             LEVEL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----            -----   ----             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    Wobbler          026    Thoron            051    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    Yeg              027    Amarth            052    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    Cthulhu          028    Thargelion        053    Nibe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    Lovecraft        029    Naugrim           054    Hagen von Tr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    Tommyknockers    030    Meremont          055    D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    Watchers         031    Caerweddin        056    Skidbla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7    Midgrad          032    Stahlratte        057    D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    Unicorn          033    Mandelbrot        058    Slawo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9    Isis             034    von Koch          059    Culli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0    Midnight         035    Christus          060    Arta Myr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1    Kazgaroth        036    Jehova            061    Anna Magd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    Miscatonic       037    92E2JMP92E2       062    Phillip Ema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3    Thorbadin        038    Rawheadrex        063    Gra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4    Mishakal         039    Hellraiser        064    S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5    Abanasinia       040    Pinhead           065    Get F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6    Earthmother      041    Devpac            066   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7    Azatoth          042    Einsteinium       067    Dragon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8    Akallabeth       043    Protactinium      068    Hathega K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9    Silmarillion     044    Promethium        069    Inqu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0    Draug            045    JS Bach           070    K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1    Sindarin         046    Toccata Et Euga   071    Oukr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2    Ossiriand        047    Brandenburg       072    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3    Mithril          048    Colonia Claudia   073    Ul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4    Glaurung         049    Volksgarten       074    Thal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5    Elbereth         050    Terra             075    Ngra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VEL 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6    Chath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    Entr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8    Heiss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9   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0    Sona N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1   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2   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3    Hyperzy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4    Apfel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5   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6    Dya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7    Den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8    Ne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9    Dank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0    Pan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1    Un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2   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3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4    Music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5    John Bel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6    Rhythm N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7    Gleich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8  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9    Cthu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the Azure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being repititous, check out the entry for Pool of Radiance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chea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ront screen type RAISTLIN and hit SPACE for infinites.  Press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ry defining your keys as Y X E S (in that order) for unlimited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ECRONOMICON on the intro screen.  Press N to skip leve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keys as Y G R O (in that order) you get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y Thompson Olympic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ach level with 3 full cans of Lucozade, get on to the high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type HINGSEN-J in place of your name, followed by a quick p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key.  The high-score table will now be titled DEMO, so type in -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ich will change the title to MEGA DEMO.  Now restart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of the F keys to choose an event to play with a full quo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z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idas reference 577-341 you can find a pyramid which contains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  To use it, you'll need the book from the trader at Eris Capit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-5).  Reading the book while in possession of the crystal will a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granted.  You may like to try some of the following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I HAD A CHEESE SAND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I HA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I COULD RECIEVE 1,000,000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THE UNIVERSE WAS MORE COLO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I KNOW HOW TO USE AUTHOR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SH I HAD MERCENARY 3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2 and 8 then press fire for pics of th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0 on the brag screen for som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 Knights of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being repititous, check out the entry for Pool of Radiance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chea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Z, plug mouse in port 2, hold right button as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ading, hold down K for 1,024 knights in your army and castl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som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gin the game at the lowest castle, move all your men in your ar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3 high vassal/income territories below.  This will give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in your army.  Move back to your  castle ad you will also be abl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word fighting move forward, backward, strike, and repea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your opponent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lance until it is just left of your opponents shield, then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 Count the number of bounces and on the 5th strike a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TY - Invincibility i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VEN - Activates these keys for 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- Invincibilit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-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- Fly auto-pilot 23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AS - Replaces inviso with smart laser in Star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S - Power is restored every time laser is 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) START   5) FLOYD   9) FURRY  13) BEAST  17) L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21) ZIPPO  25) LASER  29) DEFAD  33) MAGOG  37) F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1) DONKY  49) KANJI  53) IRATA  57) NEURO  61) ST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gs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IMBO then hit F5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AFT on the hi score table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two player game and get both players killed until you have o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the CONTINUE message is displayed on both sides of the scree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re buttons simultaneously for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ry typing R U CALLING MY PINT A POFF! on the title screen and you can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pponent by pressing the DELETE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tle screen pops up, type the followings:  LEVEL ONE PLEASE (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one), LEVEL TWO PLEASE (start on level two), and so on unt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, THE LAST LEVEL PLEASE drops you on the last level, GIVE ME MOR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(lots of energy!), I DO NOT WANT TO DIE (invincibility!)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ay please!!!  Also, type Neil Harding in the high-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hing funny happ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Plu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skips to next level, F2 for invincibility, F10 resets fuel &amp;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game and type IREM, N will skip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ERRIFIC during the game.  Pressing L now advances the gam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nd F3 gives you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spell to know is this Dragon Sp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Rasgon (grind) (full h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Haloros (cut) (full conden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IGELE (normal) (full heat) (medium conden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Rasgon (grind) (full h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AB then hit 2 for warps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9 to pause the game then type DRAGON HEAD and then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ulti-task Dragon Wars by typing CHANGETASKPRI -1 in CLI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E jumps to the games 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e game demo press all these at once ESC R/LN7.  Then press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 - Singe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easy mode and still see all the screens, like s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hardest possible setting before starting the game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flip screen and choosing only 3 lives.  Now click on the gam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as if you were to start the game.  When you are prompted to 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 just choose exit.  Now select easy mode and more lives and away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Lair II - Tim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GET MORDROC DIRK at any time to see the game played to the en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playing yourself, and more exciting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tter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character generator section, and enter the character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5927.  Then when you are next asked for your name, enter SUPERVISO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and press CONTROL.  When a monster appears, quicly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do a half turn, take advantage of this and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mour, weapons and treasure inside palaces is restocked when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the palace, load up, get out, and sell it off for quick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s often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ll the expirence points you want by going to Prince Haagkens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way past the bats, past the first fireplace with the tra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replace.  In front of the fireplace is a switch that activate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rooms farther on in the castle when you step on it. 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 water fountain. Looking into the fountain transports you to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water that has a never ending supply of water monsters. 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eapon and armour with you.  Set your character on 'auto kill' an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is able to hang in there, you can leave the character in th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 or all night killing off zillions of monsters.  Do th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aracters and  youll easily be able to kill the giant dr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tarting the game you will be facing a small shed. Just shoot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imes and you will be transformed into a 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i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th of the 'i' in DRIVIN at main and during the game you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one interesting face the entrance and cast OH EW RA. 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s have them stand in a hall and throw weapons.  Retrieve and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s should cast spells in the air and fighters just slash a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 of nastiness, return to the entrance with the Firestaff, bu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gem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k isnt as bloody stupid as you think, give him magic objects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enough spell points to cast LO.  Have him keep casting this and hi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will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undocumented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 BRO ROS - Leaves a trail of foot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 BRO - Shield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IR SAR -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 BRO NETA - Fire ball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KATH RA - Lightnin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 - Open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EW - Weakens non-corperal (undead) be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 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EAT to do so.  Hit F1-F6 for level skips.  Type NUDE t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sty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tle type CHEAT MODE and hit F2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ter-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loading screen appears, type in GIBB.  This activates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When W is pressed you get extra weaponry and when S is pres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re repl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tle screen appears type in MOONUNIT and press RETURN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 - skip levels       F3 - Skip 1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- Go back a level   F4 - Go back 10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S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type JUSTIFIED ANCIENTS OF MUMU for 99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the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uck on a particular level and can't get off,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advance you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TCHY ARSEHOLES on the titles page for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OPOO to cheat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on the title page and type in the required code to sta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2 - AMEOBA      09 - H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3 - BLOOOP      10 - IC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4 - CHEEKI      11 - J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5 - DOINOK      12 - KI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6 - ENIGMA      13 - LA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7 - FLIPME      14 - M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8 - GEEG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tle screen with the rotating ships appear press A.  Thi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from moving.  To move or rotate the ship, press the arrow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more rotations hold down the A key while pressing an arrow 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hip toward or away from you press O or I .  Press 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 Press W while flying to tell your score and the author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ARA as your password and hit RETURN.  Get to the hack scr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HELP key and type XIFARG ROTKEV.  You can now u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play the sampled speech and L, C, &amp; D to bring up pictures of Lu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 &amp; Darth V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hante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CB RULES FOREVER on the intro screen and the screen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 will allow you to enter an edit.  Pressing F2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end of level guar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ro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untdown type CHEAT. Now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Extra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Advances one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Turbo speed (210km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 - Dru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secret levels at the start of the game immediately go lef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, then continue left to the fire zone.  Head to the upper mo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is area and  you should see lava with a patch on it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ection of the Firewall spell.  As quickly as you can, wal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nd you will be whisked away to secre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the Planet of the Robo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in one player mode.  When you reach the reptillion, ru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nd in the center of the joint of the gates that block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re waggle the joystick left and right and keep dropping bomb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ments you'll go through the doors and appear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Lead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6I on the 7th hole and you can get a hole in on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D ASTRA on the high score table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wo copies of Disk 2 then make up your parties on both disks. 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s usual, but when you find any secret passages or walls, or unlo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, insert the other disk and continue playing for a short wh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all the data onto this disk.  Replace the original dis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and now, if you get stuck in the game and you have to start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ntinue with the other disk and all the doors that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 will be open. Plus, you'll be able to pick up the key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nlock them as a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 FIRE TO START appears type SPAM for invincibilty and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 need to find colord keys to operate elev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IDYMEN for your name, click COLONEL icon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-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 down US 101, turn right at Highway 92, pull up to the EA HQ and b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ission 6. once you've fired all your missles, you can land on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and it will refuel and re-ar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ry Tal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ngeons and cave you can go through opening doors,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you will still have all your keys.  Repeat as often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ark evil castle.  Stand right up against the force field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starve so that you faint.  When you wake up, you'll be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forc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green turtle, jump on his back and start attacking. 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except your bravery points will keep pil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ystal Castle Island press right mouse button while speak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ss and luck increases to 65.  ASK the Sorceress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ret entrance to the fort exists.  On the left side, near ev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 game to a back up file and patch byte 18 to a non-zero valu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ave these cheat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- Move very fast over any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 - Summon Gold 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- Rescue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- Displa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- Increase time by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- Location i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X will rearm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andez Must D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type SPINYNORMAN and you get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B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AROO for your name and the Amiga speaks to you, then lets you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des for the first 42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- FROG   08 - GRIP   15 - FOUR   22 - REED   29 - LOOP   36 - 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- YEAR   09 - TRAP   16 - GRIT   23 - LIME   30 - SING   37 -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 - QUIF   10 - THUD   17 - ZING   24 - QUID   31 - JOUX   38 - 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- LONG   11 - FRAK   18 - JING   25 - WING   32 - PINK   39 - 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 - WORD   12 - VINE   19 - LIDO   26 - FLEE   33 - GOGO   40 - 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- FRED   13 - UMP    20 - POOL   27 - GIGA   34 - LETS   41 - 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 - WINE   14 - NILL   21 - HATE   28 - HEAD   35 - QUAD   42 - M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 screen enter HSC or KDJ for infinite lives or invulner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maze of New Taste you can hide from the ghosts and collec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uit that emerges periodically, if you go to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to the tu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C at the front screen then hit HELP.  Now press S in game to au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s, and N will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player mode type: QAZWXEDCRFVTGBYHNUJM (you must not press the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in this sequence of diagonal keys o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quit, then E and you can skip levels by using + and -.  S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hieved by typing SWAMP THING at the brags.  To jump right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iagonaly up/left, fire, then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as normal, collect the ship and fly to the extreme top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area.  Disembark from the ship and drive the bugg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Type in STONKER and re-enter the ship.  Now pressing D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weapons (including shield plus weapons), and pressing C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evels.  NOTE: when entering a level, it's always best to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at the top left of the screen again, to avoid appearing at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or even off-screen.  On the second level repeat the abov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buggy back in the top left hand corner, and retype STONK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 enables the ship to fly through walls, and pressing F while h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witches allows them to be collected while i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code for the second stage is 11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ntle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pen a treasure chest, hold down the HELP key, then when you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est, hold down the INSERT key - a golden cross will appear. 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you'll find your health points rise to 50,000 and you'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hots for the remainder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-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EARTHIAN     C - KENICHI    D - INOKHUMA   E - B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BADMAN       G - NETWORK    H - YOKOHAMA   I -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- X68000       K - TURRICAN   L - REDMOON    M -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MAGAMANN     O - SYVALION   P - FMTOWNS    Q - CHI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 GAMERION     S - ZA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ini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bout to be killed for the 4th time,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up the second player, and keep pressing the fire button unti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  You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ry typing the following passwords to warp to each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 to bring up password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RWI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WHIZ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GU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DOOD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D.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ghis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and that isn't connected with an enemy, move everyth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untry.  The land will be safe, but if another leader captures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make sure you put something back in or he will attack on 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ve all your forces into your command unit, or the enem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till he is down to his last few men and challenge you to a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ght.  If you lose he will get half your comman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ALT CTRL 5 U when Activision logo appears and press fire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cable from breaking on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 N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get a high score. Type in )!( followed by the END option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Now start the game as normal, you will find you have lost your arm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now invincible and have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uls N G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game starts type KAREN BROADHURST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work - try the following che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redits screen appears type DELBOY.  Now the next time you pl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ly invulun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CAPSLOCK key on the player select screen and a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and you have mor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to remember is that ALL the puzzles can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a life, so if you lose a life and think it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e screen, look closely.  Some of the puzzles get pretty obscu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, but once you eventually beat them you'll kick yourself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e solutio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before you leap.  Think about how the screen will look from a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  A lot of jumps you make will be unnecessary and wast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enough switches, at least 10 per screen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uck on a downward slope with no way to get back up or kill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ly way out is to press ESC and start the whole gam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codes you might like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6 - IVEs8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1 - dynle1c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Zvmo!EG as a password for the che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upper and lower case as sh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asswords: Level 2 - JZ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3 - SF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4 - U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two, buy a shield and a magic potion, then get three fireb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ars.  Spend all of your remaining money on food and health. 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ems in the usual manner, then get a key and make for the exi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the tricky b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scend the last ladder, two thieves will appear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quite have enough energy to survive a direct contact!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down the ladder, release your magic potion, then climb down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Stand in front of the door ready to leave, but don't push up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the thieves jump down at you and as soon as they touch you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up.  You may loose that life, but then something rathe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.  The bonus will start to whiz up for quite some tim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again on world two with 28 extra men and about fiv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ASYMODE on the high score screen and now F9 to skip levels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ulnerable.  F8 turns off cheat (why?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5  - A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 -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5 -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0 -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5 -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0 -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0 -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5 -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WARPxx where xx is the level numb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Gianna 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hold down the keys A,R,M,I, and N to skip to the next level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stand at the end of the row of blocks and jump up to hit an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hat takes you to level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INATRA on the high score table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er II - The Doomsday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H2SC - e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H2SC -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 H2SC - Speeds play and jumps check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es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NITOR when you're on the high-score list.  You shoul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mer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 table enter the phrase TAEHC OT TNAW I and re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able to skip levels via the F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 full speed then press the N key.  You now continue driving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th easy steering, invincibility and unlimit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llstars are better than cham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Only steal if you actually hit the b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ry to get a lot of runs early, as the computer team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wards the 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Bunting rarely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lfway through the match, swap Laws for Wells and Wra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best pitchers are Oliver, Perez, Leary, Cook. 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only be successful for a short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ver pitch fastballs to the center as they will usuall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home ru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hange pitchers after a few innings, because as they get t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accuracy and speed get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w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and press the DEL key, after doing so, when you di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ped to the next level at the end of the game.  Press the 2 ke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orth between the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uring the game try pressing the HELP key, unpaus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long your way with an endless supply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ter Sk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2 player game then have player 1 get an extra life.  Let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all their lives and then player 2 will return with 99 lives,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es once, player 1 will come back with 99 lives.  Just incase tha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you, here are some codes to the levels, mayb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type them for you, and play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1 -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1 -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1 -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1 -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51 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61 -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71 -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s of the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eneral tip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 your party so that the  first line consists of two strong war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rs, Raistlin and Goldmoon.  This allows you to use Raistlin's mag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ling staff of Goldmoon without too much hassle.  Save Tan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verwind for the later levels, where the bows come in hand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ing Gully Dwarves, use Tasslehoff who is the same height a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sling stones will never miss.  Avoid fighting Hatchling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th it.  Just turn and run when you meet one; when you rea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section move into a new path and wait a little.  When you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tchling will have gone.  Killing Bozaks: two methods:  1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tlin to  use a web, sleep or charm spell to stun it, the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ior to clobber it to death, or 2) select Flint, who is a dwarf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10 times, the Bozak's shots will go over his head get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melee combat, and use low thrusts to kill it.  Spectral Min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re easy to kill, so use a warrior.  Wraiths: a well-timed th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xe kills them every time.  If you miss, use a sword and chest-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s.  Don't let it get too close to you!  Spiders: use low th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m at bay.  If they get through your guard, retrea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urn and fight again.  The blue and green potions restore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slows down monsters, and yellow give your characters extra conf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ttempting to pick locks, make life a whole lot easi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 key (that key located between the D and G on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ror Zombies from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in infinite lives just hold down the M key.  If that's not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EATMODE then you be able to use the F10 key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some codes woul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1 - Just hit return     Level 4 - LU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2 - WOLFMAN             Level 5 - NOSFE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 - HAMMER              Level 6 - GAR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typing BOGEYMAN for infinite l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 for Red Octo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rronded by enemy ships, it's quite likely they plan to blow all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.  Don't let them, cheat!  Save the game.  Restore the gam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ls have all those subs gone? he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ame as usual and don't do anything until the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ppears.  Type 'COMMANDER' and then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few moments press F10.  If your ship flickers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ulnerable, and have infinite expansions and smart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-F5 = Other Six Levels of 'expansion' (you can still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s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= Advance a level (There ar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= Turn che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get a high score with the chea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tle screen type SPACE or ESC key (I forgot exactl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 Now you'll get a screen in which you can edit a lot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invincible allow yourself to be hit.  Pause the game.  Unp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you should type FREERIDE to cruise through the game with no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s to help you kick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2 - 757fc10006f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3 - 6e1ec2100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4 - 465fa31001e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5 - d4bfd4100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6 - bcfef51010a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7 - 6b10f6101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8 - e590d710178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ssa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 table you may enter these codes to illi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noted to the right of each code, seperated by a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O - No time limit for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NZ    - Three powe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FRANK - Low energy t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MBAJAK - Double length energ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OCHOUCH - Walk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GGLERS -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and the Last Crusade (Arcad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EHOVAH on the title screen and wait till said screen flashes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L in the game to skip levels and the number keys 1 &amp; 2 to skip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be sure to type SILLYNAM on the high score screen fo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the underground complex, first find a small, upright,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 two flashing squares on it; thats the computer terminal. 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ing squares,  hit F2 to bring up the computer, and enter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 SOLAR to activate it.  Hit F2 again to exit.  On your way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passed a shower like structure.  That's the transporter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it and enter it, being very careful to face exactly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shing arrows.  This will take you to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o any level simply hold in both mouse buttons, the joystick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L key.  You may need someone elses help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ra missions select free flight and then press 6 7 8 or 9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 What you have to do is work this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Z    - freez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     - Pacman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   - Makes a fish leap ou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D    - Bird acros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    - Periscope rises out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FUCK and CUNT results in an intere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yer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ENNY (capitol F, rest lowercase) then press left mouse to cycl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me from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go into the ants' nest, you should first save El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ore flamethrower fuel.  Some time between the 8th and 10th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exact day), he will leave a note in his station saying that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hiking in the SW Volcanic Cone.  Go to the volcano, fight the 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, visit Elmer's station.  He'll thank you for saving his lif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flamethrower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to the ants' nest will never appear on the main map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other ways to get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taking a flight from Hilber'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driving a tank from a battle going on at a nearb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y going south when you are in a battle at the M1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 to the nest doesn't stay open long enough for you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ants start invading the various locations in the town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until they do.  The 11th is the best day to enter the ho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hot and there are few ants around.  If you try cooler day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too many of them around for you to handle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get to the hole by plane, you can land safely on the di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o the tracks leading to the M1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a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cheat pause the game, type JC IS THE BEST then un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- Skip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 - Kills all on-screen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TRL - Kills the boss d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JUNKYARD and hit RETURN to cheat. Press D to remove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or Level 3 -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-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 D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to the computer as DREDD then type BRUCKEN PLAYING HEROQUES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can now be used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ossible a space in HEROQUEST, like HERO QUEST, maybe not, who kn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te Ki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your name as MYAGI on the high score table. 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 to skip to the next level in one player mode.  You ca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right up to the final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wo player mode you can only skip to the next to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f the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interesting in this game go up into the tree house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map.  When you see a commercial like screen with a wo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 this spell: Rhino Horn, Black Pearl, Narcicu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lways make the other guy miss the shot totally just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button while he attempts to make the shot, it's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 Of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pressing the R key when you take a penalty, this will show you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going to kick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game, then type RHIANNON followed by the F9 key for invulnerab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n't unpause itself, press F1 and then pause the ga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pe above.  This will make you invincible. F6 will take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and F8 will give you lot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2 - A66T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2WWT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QXX6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3336RW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asks for a mission code, enter `1 KILL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give you 28 nets and 29 P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Gam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a map of level one, section one, boot up the game as nor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hit FIRE, hit the HELP key instead.  There it is. 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Ques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sting a spell and asked to recite a verse just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Quest series of games uses the debug command and interpr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s (up to KQIII) KQIV doesn't have it because of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ame.  Have some fun and press the "ALT" key then "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or Enter" (I think twice) then type in either GET OBJECT (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#) or "TP" for transport (and a random #) and see what happe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, and if you're tired looking for a certain object the "Get O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play and hold down either SHIFT key and SPACE together.  Now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rom 1 to 4 for differnt helpfu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he game, press SPACE and 4 to warp to LA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- Proficent swordplay is  essential if your to  ge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The neck chop is one  of the more effective blows, 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locks repetition of single moves. To get around this, occ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aly switch to a differnt move in order to enable the neck ch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Give generously  to the poor and youll  be a step closer to 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ing the Sword of the Sph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lace - To enter  the palace,  youll need  to get  the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lusive Gloop, found in Novala. Once you have it, keep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s or you  could lose  it for good.  When you get into the pa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Nedrod  three questions  and he will give you the talisman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elp you find another useful item.  Answer the Princess'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Its a secret".  She will give you the  Ring of Belz,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ork in conjunction with the spe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 - Objects are not always found in the same places fro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ame, so a detailed search of both fore and backgrounds is of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 To survive the final  confrontation,  a high psychic r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, which can be increased by donating skringles to the poor.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ly conduct can have the opposite effect.  The safest techni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ttles, is to slow right down as soon as you see the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ot them all,  then power at full  steam until the next lot.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heads ship  if you see it.  Heatpro  tablets are 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 down to one  of the hotter planets.  Makes notes of 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d, and use any new  names or subjects to  weavel out every l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formation from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SER SQUAD, for fun do The Assassins on Level 1.  Buy no armour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l an M4000 with two reloads, the next two rocket launchers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each, and the last two nothing at all.  Deploy in the entran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in the outer wall , and take the house to pieces with the rockets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oids or Regix to show up - get them with Jonlan's M4000.  I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cenario with one shot - it went BETWEEN the leaves of the door,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gainst a wall and Regix was on the other side.  End of story, f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press F9 the hold down HELP, LEFT SHIFT, and 1 all at o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use the game and press the  function keys to go level h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adds five lives to you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the Dragon throw a smoke bomb und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ard the helicopter at the end of level 5 you must firs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pter to leave the screen, then run to the end of the building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that the helicopter left, making sure that you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nja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game and try to get into the hihgscore-list. There en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ILLBEBACK and start a new game.  From there on you go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 and you can choose levels with F1-F6!  Have Fun!  THE COMPA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ther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as usual, then type CUTHBERTNECK and press F3.  All play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AVID BROADHURST WANT TO CHEAT and get infinites.  If that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AVID  BROADHURST  WANTS TO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Faerg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several of the players that come pre-rolled on the disk, and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of your own.  Go sell all their equipment, have them withdra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es from the bank, and transfer to you.  Create new characters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often as you need, and you'll have plenty of gold to properly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lwart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nswers to some of the questions and riddles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rummaging around in the dungeons of Faerg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LVEN PA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o is Findal's yougest uncle?  A: SCA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o is Findal's father? A: FIN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Who is Findal's great parent? A:ALGA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GONSERVANT'S TE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lies between myself and my opposite? A: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tries to go up, but stops short, has but one foot, and can not wal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T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INS OF ANCIENT ORA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more it gets, the more it eats, and has it eaten all, it dies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?  A: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I talk without soul, I hear without ears, I talk without mouth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 in air. What am I?  A: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Two little windows, they have no glass, they stand together like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ass. Two little windows, they show us the world, they show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s, the forest, the field, the fold. What could they be?  A: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 of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STONES   3) LADDER    4) ESCAPE    5) LAVA    6) 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to any location in the game by by hitting ALT-D and entering (T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ks for a location number, so enter 008-0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proof of age questions by hitting AL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Lemmings from killing themselves by typing FQUIGGLY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plete codes to all lvels of Lemm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UN LEVEL   TRICKY      TAXING      MAYH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  ----------  -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----------  HBANLMFPDV  MFIBAJLNFS  NHMFHFALH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 IJJLDNCCCN  BINCMFHQDO  FIBIJLMOFL  HMFHFINMH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 OHNLHCADCN  BAJHLDIBEO  IBANLMFPFY  MFHFAJLNH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 HNLHCIOECW  IJHLDIBCEX  BINLMFIQFR  FHFIJLMOHQ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 LDLCAJNFCK  NHLDIBADEU  FAJHLDHBGT  HFANLMFPH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 DLCIJNLGCT  HLDIBINEEN  IJHLDHFCGM  FINLMFHQH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7 HCANNNLHCW  LDIBAJLFEW  NHLDHFADGJ  FAJHLDIBI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8 CINNLDLICJ  DIBIJLLGEP  HLDHFINEGS  IJHLDIFCI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9 CEKHMDLJCO  IBANLLDHEM  LDHFAJLFGL  NHLDIFAD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0 MKHMDLCKCX  BINLLDIIEV  DHFIJLLGGV  HLDIFINEI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1 NHMLHCALCT  BAJHMDIJEX  HFANLLDHGR  LDIFAJLFI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2 HMDLCIOMCJ  IJHMDIBKEQ  FINLLDHIGK  DIFIJLLG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3 MDLCAKLNCS  NHMDIBALEN  FAJHMDHJGM  IFANLLDH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4 LHCIKLOOCR  HMDIBINMEW  IJHMDHFKGV  FINLLDII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 HCEONOLPCU  MDIBAJLNEP  NHMDHFALGS  FAJHMDIJI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6 CMOLMDLQCV  DIBIJLMOEY  HMDHFINMGL  IJHMDIFKI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7 CAJHLFLBOT  IBANLMDPEV  MDHFAJLNGV  NHMDIFALI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8 IJHLNHBCOP  BINLMDIQEO  DHFIJLMOGN  HMDIFINMI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 OHLFHBADDV  BAJHLFIBFR  HFANLMDPGK  MDIFAJLN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 JLNACIOEDJ  IJHLFIBCFK  FINLMDHQGT  DIFIJLMOIQ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1 NNHCAKLFDS  NHLFIBADFX  FAJHLFHBHW  IFANLMDP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2 NHCMJLNGDO  HLFIBINEFQ  IJHLFHFCHP  FINLMDIQI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3 HCAOLLNHDW  LFIBAJLFFJ  NHLFHFADHM  FAJHLFIBJJ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4 BINLLFHIDV  FIBIJLLGFS  HLFHFINEHV  IJHLFIFCJ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5 BAJHMFHJDX  IBANLLFHFP  LFHFAJLFHO  NHLFIFADJ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6 IJHMFLCKDV  BINLLFIIFY  FHFIJLLGHX  HLFIFINEJ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 NHMFHBALON  BAJHMFIJFK  HFANLLFHHV  LFIFAJ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8 HMNHCINMDP  IJHMFIBKFT  FINLLFHIHN  FIFIJLLGJ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9 MFHBAJLNDP  NHMFIBALFQ  FAJHMFHJHP  IFANLLFHJ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 FHBIJLMODY  HMFIBINMFJ  IJHMFHFKHY  FINLLFII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 - Oh No! Mor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lete levelcodes to Lemmings 2 - Oh No! More Lemm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E          CRAZY         WILD          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1: ----------    TFLCAHVFBD    BAHPUDIJCN    UFIBAH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2: IHRTDNCCAD    FLCIHTTGBK    IHPUDIBKCG    FIBIHT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3: LRTDLCADAO    HBALTTFHBS    LPUDIBALCD    IBALTU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4: PTDLCILEAF    BILTTFHIBL    PUDIBILMCM    BILTUF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5: TDLCAHTFAO    BAHPUFHJBN    UDIBAHTNCF    FAHPTD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6: DLCIHVTGAJ    IHPUFHBKBG    DIBIHTUOCO    IHPTDH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7: LCAMTTDHAF    LPUFHBALBD    IBALTUDPCL    LPTDHF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8: CIMVVLHIAG    PUFHBILMBM    BILTUDIQCE    PTDHFI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9: CAHRUDLJAR    UFHBAHTNBF    BAHPTFIBDH    TDHFAH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: IHRUDLCKAK    FHBIHTUOBO    IHPTFIBCDQ    DHFIHT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1: LRUDLCALAH    HBALTUFPBL    LPTFIBADDN    HFALTT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2: RUDLCILMAQ    BILTUFHQBE    PTFIBILEDG    FILTTD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3: UDLCAHVNAJ    BAHPTDIBCE    TFIBAHTFDP    FAHPUD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4: DLCIHVUOAS    IHPTDIBCCN    FIBIHTTGDI    IHPUDH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5: LCALVUDPAP    LPTDIBADCK    IBALTTFHDF    LPUDHF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6: CILTUDLQAG    PTDIBILECD    BILTTFIIDO    PUDHF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7: CAHRTFLBBL    TDIBAHTFCM    BAHPUFIJDQ    UDHFAH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8: IHRTFLCCBE    DIBIHTTGCF    IHPUFIBKDJ    DHFIHT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9: LRTFLCADBR    IBALTTDHCS    LPUFIBALDG    HFALTU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0: RTFLCILEBK    BILTTDIICL    PUFIBILMDP    FILTUDHQ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 - Emment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0 - Alp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30 - Matter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?? - Ivan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FREIBIERIC and the screen will flash and tell you you ha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of Leonardo, giving you unlimited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little hint: The green diamonds are essential as these aw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ra life. Some of the red diamonds will allow control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 but this is more of a hinderence as the two bats prove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blue squares as they will shrink the size of your 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- 0000  05 - 2602  10 - 3305  14 - 6407  18 - 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- 5400  06 - 9902  11 - 9305  15 - 2008  19 - 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- 0101  07 - 4303  12 - 3406  16 - 7408  20 - 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- 3901  08 - 9003  13 - 0407  17 - 4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3212  26 - 8215  32 - 9919  37 - 1223  42 - 9726  47 - 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- 0213  28 - 5116  33 - 7320  38 - 4523  43 - 5927  48 - 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- 8213  29 - 7017  34 - 2521  39 - 4124  44 - 0528  49 - 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- 5014  30 - 5518  35 - 0622  40 - 1825  45 - 7328  50 - 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- 1015  31 - 2819  36 - 3722  41 - 1926  46 - 3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trol options screen type OPERATION FERRET and the screen n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invulnerable  with the ability to skip levels by pressing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 screen editor for this one just by typing THE FINAL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WELCOME          11 DONT PANIC       21 BE HONEST        31 BLUE V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THE OTHER SIDE   12 COLORMANIA       22 BLUE N VIOLET    32 PARADI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QUADRI QUADRA    13 REFRESHMENT      23 THREE PATH       33 CLASSIC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STONE ROAD       14 FULL MOON        24 DANGEROUS        34 VENI VIDI 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NICE COLORS      15 RUNNING BALLS    25 THE WANDERER     35 WE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MORE COLORS      16 GREEN RIVER      26 SECRET CHAMBER   36 FORE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REAL FUN         17 TWO ISLANDS      27 FALCONS FLIGHT   37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PINK AND PINK    18 MORE ISLANDS     28 BLUE ANGEL       38 THE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 GREEN PATH       19 TIMES CHANGE     29 FAR THUNDER      39 C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AD DIRECTION    20 OTHER THINGS     30 A SIMPLE ONE     40 SUN IS SH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A RAINBOW        51 LOGISTIC         61 WILD AT HEART    71 WALK IN 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ARROW ROAD       52 TURNING COLORS   62 THE DARK AGE     72 TOUC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TURNING WHEELS   53 PARAMOUNT        63 DIMLIGHTS        73 SHADOW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ACCELERATION     54 THE LADDER       64 THE FIFTIES      74 JACK IN 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THE PRESDENT     55 BACK N RED       65 PICTURE OF HER   75 VITAM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HE IS MISSING    56 TREASURE ROOM    66 GORDIAN KNOT     76 STUN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PICKNICK TIME    57 DONT WANT THAT   67 HIGH SPEED       77 MIRR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WHO IS CALLING   58 THE FREE FALL    68 ALEXANDRIA       78 AC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ANCIENT ART      59 CORRADO BEACH    69 RUNNING TEAR     79 BOA BOA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HE IS GONE      60 MORE POPCORN     70 HER RAINBOW      80 DA DA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HAUNTED HOUSE    91 SHE COMPARES     and the Password for the Edit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THE SECRETS      92 BIG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SMILING JOKE     93 TOMOTTOW                  THE FINAL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CHILDREN GO      94 TELEPORTE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IT IS ATLANTIS   95 LEVER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ON THE ROAD      96 NEW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BLUE IS FIRST    97 THE PEAC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WOLFS MOON       98 FINAL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WILD CHINA       99 WHITE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0 ITS LOGICAL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mbard R.A.C.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questions and answers for the T.V. interview section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questions are not listed in order, they show random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hat is curious about the Cadet GS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It has a second footbr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ho won the 1980 Lombard R.A.C. 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H. Toivonen &amp; P.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Ypres Rally in Belgium is held 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hich company provided the tyres for the 1988 Lombard R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Pir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here is Nuremburg 24 Rally h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How long has Lombard sponsered the 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14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Who won the 1977 Olympus 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Ron Richar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How many levels are the R.A.C. M.S.A. Rallies held 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Five graded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What is the nationality of the driver Kenith Erik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Swed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. Carne De Passage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A custom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How many times has the Ford Escort won the Lombard R.A.C. 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What is the overall length of the Ford Sierra RS Cosw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4.46 me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During what decade did the Lombard R.A.C. Rally not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1940 - 19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Who won the 17th New Zealand 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Franz Whitt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Which car won the first World Championship Rally for Group A c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La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How much does a Peugeot 205 GTi wei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880 k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Franz Whittingham was the first Austrian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Win a World 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 Which is the only Rally with more than one starting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Monte Ca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. The time spent between arrival control and the stage st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De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 Part of the 1987 Rally was run at Clumber Park. In which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is park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Nottingham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. A B.M.W. group A car is available in kit form, i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. How many times has the Mini won the 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 In what year was the Rally cancelled due to foot and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19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What is the R.A.C. British Motorsport's Yearbook known 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The Blu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. The Japanese Supra 3.0i had which problem in the 1987 S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Overh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. How many Marshalls are involved in the running of the 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15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. Who was the 1987 Soviet Union national champ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Ilmar Ros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. The Nissan 200sx made its first European Rally appearenc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Gre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. What is the Targa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A route tim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Who won the seventh Malborough Rally of Argentin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Mickey Bi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1. Are two-way radios allowed between crews and service-crew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. What was the maximum number of starters allowed in th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mbard R.A.C. 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. What is the alternative route defining system known 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The Tulip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. What is the engine size of the Ford RS Coswor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1993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. What is the R.A.C. M.S.A. speed limit in road Rall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30m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. Which manufacturer won the 1987 R.A.C. R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 La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. Who was the first driver to participate in 100 W.C.R. ev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Hannu Mik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. Lancia won the Monte Carlo Rally with Aereia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: 195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1: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6: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11: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16: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21: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26: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31: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36: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41: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46:ZSZ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Es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rst players name as FIELDS OF FIRE and second as IN A BIG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without doing so.  Also try entering MONSTER and SEVEN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1 - Advert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2 -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3 - Tooth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4 -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5 - Clev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6 - Copy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7 -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8 - Cigar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9 -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0 -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1 -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th the mouse and the joystick at the same time will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 ramming othe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cheste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sing a game whilst playing, simply pres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button to start a two player game and the other team should freeze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kinda easily, I should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ac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using SPACE and press the * on keypad.  Unpause and you got 9 live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you need, like when you get low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right whe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kill level screen hit SHIFT-H instead of choosing a level.  You'll ge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60 - Carl Lindsky                                  John Klaus - 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663 - San Francisco                              Bazil Mallory - 27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211 - David Pope                                Melba Wiedbush - 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70 - Sonny Fletcher                          Stanford Demille - 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20 - Delores Lightbody                        J. Saint Gideon - 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50 - Frank Schimming                             Tom Griffith - 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10 - Arnold Dweeb                            Carl's Warehouse - 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20 - Cal Davis (Dead)                         Aaron Sternwood - 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14 - Amiley Monroe                              Big Jim Slase - 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03 - Lola Lovetoy                           Bus Locker (rrok) - 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50 - Alcatraz                                      Ron Morgan -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70 - Ron's Beach House                           Jorge Valdez - 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77 - Brenda Perry                                   Greg Call - 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32 - Bosworth Clark                                Della Lang - 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21 - Sam Jones                                     Wanda Peck - 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37 - Law &amp; Order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level hit RIGHT-AMIGA P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1 - IVIAZXF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2 - UNNDJHG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3 - MKIAVZL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4 - KPIANBS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5 - OMDAXUF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6 - OJXALUR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7 - SGSAVNF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8 - OXNAVLL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9 - QBKBTGF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trave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tip to gain cash.  Find a High Tech world with a low law level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GMP's as possible, although this may only be one initially. 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wer Tech, higher law level world and sell the merchandise. 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nets are: LLUN/EFATE (when using the trader character on the dis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PGMP for 130500 credits) and STUR/EFATE (where not only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GMP lying on the floor nesar the Gun shop, but they can be sold for 2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).  In no time at all and with a little cost (because you are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ystem) you will gain riches unto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a large supply of shields is XR31TURBONUTTERBASTARD. 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bably typed while playing, but you can type it anywhere, n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ikely to work.  In fact, it is very unlikely it will work at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unless it is typed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level skipping is XR31 TURBO NUTTER BASTARD then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-6 to skip to the corresponding level. Alos you may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on extra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 - The Seco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he dominion dart as usual, fly to above 350 metres, level off (you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1,781 kph) and fire a missile.  Pick the missile up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it and then land.  Go to 08,08, take the crashed intergalactic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to 08,06, go underground exit your ship and walk throuth the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- bingo, you now have access to the authors cheat room where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every door, passes out of prison and the ability to carry ood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 in your pock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F4 key to turn off the enemies automatic mode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move.  You can now move forward and kick the hell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 of scrap metal with no worries as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the cheat mode is as easy as typing 61315688 then pr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various ch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- Opens a door to the next sub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- Starts a fight between you and a 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- Refills your water p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running on demo mode, type ITS EASY WHEN YOU KNOW H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with infinite lif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other with the tedious procedures of recruitment, just hea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emy HQ with some dynamite and introduce them to Mr. Big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start every game by clicking the mouse in exactly the sa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RT screen, every game will be set up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n lots of experience make a backup of your original play disk.  Now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 the disk that contains your characters.  Save them onto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by going to the inn.  Buy three tickets and try to win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s.  Remember to save after each victory.  Once you have a victory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, go to the castle where the bishop is held captive. 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 the write protect tab to protect your disk.  Then enter and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with the correct key.  He will give you experience if you hav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ghts of the same color.  Exit and go to town.  Open write protec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at the inn.  You can repeat as often as you lik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y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s screen you need to type SEMIPRINI to continue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tart the game go right until the first dustbin appears.  Kne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it and keep shooting.  It will soon turn blue as the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ated.  Infinites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c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NICION - Ammo increase b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METZ# - Turn off machine guns in sector # (you fill tha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CAMZ# - Turn back on the machine gunes in secto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NEMIG - Kill off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NZAR - Bring the enemies back to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RIR - Open an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69 takes you to part two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ack slightly when you encounter a mine.  They're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 from the r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jetski bullets by jumping or du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pproaching sharks, move the up and down nut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pi and sea monsters are easily thwart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until both missiles are ignited and then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ggle to dock with a submarine?  Put a mini-sub in the g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ilfin and the hull, face the left of the scree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wards slowly, the computer takes over the docking procedu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is 948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indicate the direction of the lif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white marines and flamethrower troops to get more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 over the body and search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code of an official, you must shoot him with a g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flamethr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computer codes, stand by a terminal, push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be asked for a code.  Two of 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message: 1st or 2nd transmissio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door: 1st or 2nd machin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n the reactor door, use the terminal next to the reac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confirms the bomb is planted.  Go out, use the gam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used to open the door and transmit the following: OABERYAM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ND at the ready prompt and run like hell to the conning t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y 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until you get a high enough score to get your name onto the high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then enter your name as PSBOYS.  Start the game again and press 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Now you can press ESCAPE to skip to the next level. 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jump onto the next stage, simply press H then ESCAPE.  Stil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the first stages, then skipping to the later ones may b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, so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ELLOIAMJMP on the title screen.  You will now have unlimite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s, and you can also go to each of the eight unfinished tower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-key.  You can do the same with the second group by accept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efore typing in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cheat that lets you skip to next level by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ype 328GTS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- MMMRHM         01 - AMMRHA         02 - HMMRHH        03 - VM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- PMMRHP         05 - GMMRHG         06 - IMMRHI        07 - RM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 - MAMRHW         09 - AAMRHN         10 - HAMRHZ        11 - VA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HHMWHH         13 - GAMRHQ         14 - IAMRHB        15 - RA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MHWWHM         17 - AHMWHA         18 - HHMWHJ        19 - VH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 PHMWHP         21 - GHMWHG         22 - IHMWHI        23 - RH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- MVMWHW         25 - AVMW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press M.  After you hear the laser type MOTHERFUCKENKIWIBAST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lifes.  Or FLUFFY KIWIS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2.4 stand at the entrance to the octopus room and fire to the ri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.  A warp will take you to level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cheat mode just press "TRY CHEATING" (including the space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hile on the title screen.  The border should turn gre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you have infinite kiwi's and the ability to skip leve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&lt;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heard of the whirl-winds?  They advance you levels.  Nea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1 there are three large steps that you must climb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(sister?), who is in a cage.  Stand at the left edge of the top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left and jump.  But as you jump, fire.  If your current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fire halfway up, but if your weapon is bombs, fire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  A whirl-wind should appear after four hits, and it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.4, you will be in a little box under some water.  Go up and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ome out in a small room with three boxes on the right hand side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se, and you will see 4 long spaces, the top one having an "N" and a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Go up to the top one, get the letters, stand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facing left, and fire.  Yep, you guessed it, another whirl-wi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kes you to level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on level 2.4 , stand at the entrance to the room where the giant oct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and fire to the right several times. A warp will appea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the beginning of level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1, part 1, move to the area containing three men with boomer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m.  Go to the top of the third platform, move to the left, ju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five times.  A whirlwind in a box will appear, if you enter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ported to the end of the level.  Then you can free Tiki's 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just by jum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ch the ice whale, move to the right-hand side of the spikes,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ystals, and wait until he picks you up.  Once inside the wha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hooting, but avoid the ice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e rock monster without bombs makes him difficult to pas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bombs, go to the highest platform and shoot him.  Kill i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ing the bullets and hitting it when the doors open, or by fire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boss you encounter is the balloon seal.  He cant be killed, by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dy, so you must hit the balloon.  Be careful for the balloon s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a cannon and shoots cannon balls at Ti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CKLAND, ROTORUA, WAITOMO CAVES, STRAIT COOK, and MT 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begin, sell all your body parts.  You can get along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m for now, and it gives you enough to get a half way decent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ventually need to buy them back before you star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-space, or you will be kill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l the way to the right on level 4 to reach the subway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ripping your hair during the encounter with Peloquin, ju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ystick to autofire, sit back and wait for the next scene to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2 - Cherry, Banana, Banana,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- Banana, Cherry, Pineapple, 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- Pineapple, Lemon, Pineapple, Pine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- Pineapple, Pineapple, Lemon,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- Cherry, Plum, Plum, Pine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- Pineapple, Banana, Pineapple,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- Pineapple, Lemon, Lemon,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Lemom, Banana, Plum, P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on entering a room, push the joystick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and hold the fire button.  This will freeze them, making them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be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then CAPS key then LEFT-SHIFT.  The game will continu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upply of ninja.  If this fails to work try hitting CTR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un things to do in this game besides play it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but first press the CAPS key before typing them, then afte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press the CAPS key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RMINATOR - Ninja body parts explode when you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Y PTHON - Enemies walk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IPPY - Enemies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ALL STEP FOR MAN - Moon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AUSTIN - Press S during play toggles slow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HE FORCE BE WITH YOU - Infinite s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 FACTOR ONE MR SULU - Level skips (keys 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DDAR - Unlimite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SIS OF DALEKS - Photo negativ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that you need to press ALT while typ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lots of fuel from the very start of things type MAJ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last level is 47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01,DK51,30FJ,FL59,Q058,FA20,5F6J,CKD4,NF05,D04G,40V8,FDL0,V03D,49F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QD,XO38,UU09,40FJ,X03C,X03C,DK49,G8LD,P49X,A0A5,39VS,XPE4,FE5C,CXE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H4,PD30,10F4,D947,FD4G,DK48,206G,DK39,DGLO,D049,6P05,FO49,4G7H,XPE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9F,AQ1Q,S046,VE96,X94B,E114,D824,84DS,S04L,FOR0,2FF7,R4KG,39GH,PW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P5,R4G6,MF03,OW75,MC90,0OTB,TI27,W3RE,905W,TRP2,6GI3,REWQ,IPOU,HGF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C0,30RT,JUEE,MIRO,GULU,JUG8,R2T7,TUP8,KOP9,BIWI,EB01,SA3A,S4A9,LA8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E0,ER7E,NEPT,W8GA,PI31,2I10,A234,X3Q1,NEC1,GUF7,A3K9,C5J0,JH90,JU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69,T800,47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evel, between the time when you kill the last bast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ppears, rolling the mouse down causes damage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accurate shot possible, pause the game with F1, pos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over the selected enemy, unpause the game, click th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him to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under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a score of at least 50,000 (good luck!) and on the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enter your name as WIGAN NINJA.  Now hit F7 to skip about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vel skipping probably won't help without infinite lives, so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EDOM TAEHC instead and that's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isn't quite tough enough, perhaps typing SPECCY MO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table will provide more challenge, doubl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 you should press F8 and hit the fire butto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laser sights, but on 2 player games hit F2 instead instead of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tips - When cruising the highway don't stop shooting, an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highest paid mission.  Buy fuel carefully - only enoug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after level 1 you MUST buy a leanburner.  Try to stay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and travel fast, travelling slowly only burns more fuel.  Fir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useful than smart bombs when you learn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proofing is necessary after level 2.  When travell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s the best speed is 90-120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D BARCHETTA to activate the cheat mode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- 10 extra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ki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- Restart sam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ZEBEDEE on the high score page then press F1 to skip levels and F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tle screen appears, type AVALON.  It should flash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unlimited lives!  If that doesn't work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2 player game.  Make it as far as you can with 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 2, you must be able to make it as far as the fairy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ots.  Now that you have gotten your boots, you are going backw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arted.  Push the THIRD cactus on the way back, and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will appear.  Get it, now kill player 2.  Continue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.  Every time player 1 dies, get the yellow pacman with player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player 2 immediately.  As long as you keep getting the yellow 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 2, player 1 will never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- Run to the third fire hydrant, and when you get there, jum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push it to the left.  This will give you a blue 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ke you invulnerable to the little ghosts that f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- Run to the third cactus, and push it to the left.  You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ulnerable for the entire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- After getting your magic boots, push the third cactus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for a free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ump on the roof of ghost's car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use powerpills when ghosts are in range, or else it i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reach the breaktime sign, jump when you are about 1 inc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bonus (depending how high you are when the level 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Wait a few moments for amy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Take ID Amy and find the Second Officer.  Pick up the Lazer R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table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Put Lazer Rifle into backpack-don't use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: Find the Engineer, take his ID and the Sonic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: Find the Lt Commander, take his ID and car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: Find the Commander, take his ID and carry it.  Also tak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and Code Scar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: Find the Captain, take his SDI disk and leave the ID Lt.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: Shoot the Ice Lord with the Lazer Rif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: Carry the ID Engineer to go through the for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: Find the AWOL officer and take hi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 Carry the Sonic Driver and head for the Robomech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: Swap the Sonic Driver for the Code Och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: Carry the SDI Disk and go to the SDI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: Give the SDI computer these item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I Disk, Code Scarlet, Code Ochre and Cod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: Carry the Engineer's ID and exit the Engineering Sectio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h to ID AW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: Go the transporter and enter along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: That's all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p type WHAT A NICE CHEAT, so then the map should change purple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what level you want to start at,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3 on the title page for an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four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CREECH             1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RAGONFLY           20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EEBOP              3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ELESTIAL           40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is at $1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ves  is at $1a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Beardsley's International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tapping of the fire button while in possession of the ball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layers from tack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 FOLD, EYES, EGGS, TEAR, PEAS, DUCT, &amp; P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are GRIP, TICK, DUCK, OOZE, BLOB, BALL, &amp;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ghting against unbelievable odds dont panic.  Choose the long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sing the slash-high attack to cause the most dammage.  You may g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one man left,  but you can still defeat the enemy captain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, select Send A Prize Crew so you will have enough people to s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attack a nation your home country is allied with, it will upset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ed till you've got all your promotions, your oppurtunities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Make conversation with all the Governors daughters,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ather important information for you from the Governors m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AMBURGER on the title page.  The word CHEAT will appea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 Press your fire button, then F5 when the jungle screen com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vulnerable. From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Starts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Puts you at the location of the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Takes you to the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Takes you to the village (now vulnerable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score ending in a 3,  then hit the P key and then ESC.  Click on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play again.  This takes you to the title screen with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ooling barbarian with the gun.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 JE ILLEGAAL DOOR DE PLAAG DAN GRIJPT DE JUNGLE COMMAND JE IN DE KR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RETURN.  The border should turn green.  Hit the fire button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and you will now have infinite lives.  Do all this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efore you are kill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nd any item you  can make as many copies of it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Create a dumm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Load a saved game and transfer all the good items to the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Remove the dummy character from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Load the dummy character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Transfer the items to othe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Drop the dummy character from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Repeat steps 4-6 as many tim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ILLUSPAL on the title page to warp to level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course except D and win all the races, you must get the gold me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ll the gold medals and you enter a bonus round on a secret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in control of the F-14 Tomcat from Afterburnner.  With no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  Do the same thing on course D and you will be in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Hang-On b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  Code      Level   Code      Level   Code      Level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      ------------      ------------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LEVEL2        3 - VISUAL        4 - COWBOY        5 - U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OOPSUP        7 - TOPTEN        8 - D14DH7        9 - AS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 SOLONG       11 - SURFIN       12 - RACKET       13 - BU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- QRAZZY       15 - 36F6FR       16 - UNLINK       17 - PI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- EUROPE       19 - NEWTON       20 - FREEZE       21 -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- M7MS49       23 - GALVAN       24 - KLOWWM       25 - IN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- JINGLE       27 - JOGGER       28 - INSIDE       29 - 5P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- KNIGHT       31 - HINOON       32 - NOBODY       33 - GO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- OQZAYB       35 - ELTRIC       36 - 187293       37 - QR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- DOUBLE       39 - ROLLER       40 - CLOSET       41 -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- BISNEZ       43 - 124816       44 - TARGET       45 - AN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- VOHDOH       47 - Z97531       48 - WOODIS       49 - Y2X3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- XUQZ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than 50 levels, but there are no more level 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n't really cheats, but some things the manual was rather un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 didn't mention at all.  First of all, when inventing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zoom in all the way on the towns (or anywhere for tha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things go faster, and your inventions will be done sooner. 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a captain on your side, find a town with a captain in it. 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guy in the cape, usually standing in the middle of town.  Next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gression level to Passive.  Then go and attack the town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at them first!  If you attack on Passive, your men don't kill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forcibly coerce them into joining your side.  If you wi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veryone in the town on your side, including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: NO PASSY   02: TCJHHTCE   03: ABGHBSUE   04: DWWG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: WVJFUICC   06: SUGFWHUC   07: ASWERFTB   08: ERTD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: AJFCGDVA   10: THCDIBIW   11: AGSDCAHW   12: EFIA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: BDBBVUJU   14: UCVBATEU   15: BBGVRSDT   16: FADW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: AVUAGIFS   18: TURSIHBR   19: BTDSDGAR   20: FRAR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: BJJUWDCI   22: UIGUBCUI   23: BGWTSATH   24: FFTH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: REFHSVVG   26: RCCHFTJF   27: CBSHHSIF   28: CAII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: JVBJDIRD   30: JUVJUHFD   31: CTICAGDC   32: CRBD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: RJUDTDFB   34: RIGWGCEA   35: CHDWIBWA   36: CFTV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: SERFEVAV   38: SDDFVUWU   39: DBAEASRU   40: DAJD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: RWGDTJTT   42: RUWDGHSS   43: DTTDJGGS   44: DSFI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5: SJCJFDJJ   46: SISJWCIJ   47: DHIGBBDI   48: DFBH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: TEVHJVFH   50: ADHTSUEG   51: ECESFTWG   52: AAUR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3: SWRUBJBE   54: WVDUDIAE   55: ETATVGSD   56: ASJW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7: TRCWREAC   58: AIWVTCSB   59: EHIWGBCB   60: AGGA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1: UEWBCVSW   62: BDTBEVGW   63: FCFCVT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CODES YOU MUST USE THE NAME: "TRITOON",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PASSWORD CALCULATIONS IS BASED ON THE NAME! (SMART GUYS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restores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as normal and pause the action.  Now type in YOU'RE ON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and restart the action.  You should now be some kind os super-c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energy.  Maybe then you'll stand a better chance against the vil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sty, scaly-skinned alien ki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killing the strange turtle-like creature on the first leve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 screen with two carnivorous fish bouncing up and down in the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our banks.  To get to the secret room don't jump ov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Instead, jump inside it and fall down into the secret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he first level, look out for a ladder near some water which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platform containing an egg.  Climb the ladder and take the eg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left into the water to find the submarin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ay to find some hidden extra food.  Go to the thi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 three and jump forward hitting empty space.  The hidden foo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levels using the key combination of either CAPS J or CAPS L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I - The Viking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S       -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IZ    -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KMAN    - The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MHARSW    -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ffys 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when your health nears zero, then run your fingers alo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F7.  You'll get 2000 healths, 4 keys, 4 Goms, and you'll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evel.  Also, if you have 2 Goms, you can call up a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by pressing the F6 and/or F7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and F6 together and you will be advanced to level 7.  Press 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evel 8 press it again to go to level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the game, press the space bar to bring up the retry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lease the spacebar. All the time that it is held down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used and you can work out what to do without having to 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8 - ICHI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 - IGAN 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- PAS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 - MINA 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2 - NO.O 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3 - DE.N 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 - KASH 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 - RIMA 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 - THAN 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7 - MAID 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8 - IAGE 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9 - AKIM 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- TEAR IG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s: level 1- 170961, level 2- 010655, level 3- 610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ome tips: once in the core, you can't quit.  So choose droi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asers, Jack and Spud for example.  The Quadralien mother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eparate pieces grouped together and surrounded by Earthling box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can only be destroyed by blowing up each box from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From the starting point there are three exits: north, e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.  Go east and destroy the first box, return to the starting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north to destroy the second box.  You will now have both droids to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boxes.  Go west through the one-way force field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Don't forget to keep recha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UMITA at the high score screen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game; when you get the "insert disk 2 and press space" promp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type ME, then press the up arrow (between INSERT and CLR HOME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disk 2 and press space.  While playing the game, you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vious to collisions (F5), impervious to enemy fire (F6), get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(F7), and put the orb in the control of a second player with a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 the mouse port (F8).  N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know that collecting the seven different-colored gems gives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fe and a 100,000 Bonus Gem once the Boss is defeated. But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ems in the correct order of color (from left to right on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) not only awards you the life and Bonus Gem, it also grants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gical secret room.  When you reach the end of the level, a sil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`You don't have to fight the Boss. (Hint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useful is how to create any color gem.  The screen is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visible vertical stripes of color.  When a gem falls, its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`color' of the area into which it fell.  Now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guage carefully where the dead enemy will fall to create the ge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 (Hint 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se codes on the titl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RBJSBJ - Fast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JSBJSBR - Double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SLLRRS - Faster Rain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BJBJRS - Displays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JLSLBLS - Displays another 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JBLRJSR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BSJRLJL - Continue on all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ly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starts, follow the railway track and the screen will go blan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yourself with 24 tokens with which you can equip your c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odes: SHOT   DYKE   HIGH   LINK   PEAR   KILN   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the high-score list and type RENEGADE.  Pressing 1,2 and 3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level of your choice.  And now for 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When inside the 2nd building, wear your IR gog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on't walk in front of soldiers, since it will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arm and about 8 soldiers will jump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If you enter a dark room, use the glow tu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Never use a gun without a sile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urn off the electric door with switch loca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ms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The mine detector won't work without the gen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) The IR goggles won't work without a batt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Watch out for IR beams, since they also trigger ala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items you can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silencer, first aid kit, IR goggles, glow tube, battery, key,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(in 2 pieces), pistol, ammo, rubber gloves (you never kn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ected to perform major surgery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s THE DIDY MEN.  Click on the Colonel ic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attle area as normal and select mission control.  Accept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lecting one.  Now play the game as normal. Tap the 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without crashing.  For infinite weapons use the name CIA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 score table type DARTH VADER now hit F2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ASP.ASM on the title page and press F5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  `Sire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0  `Loader`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0  `Player`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40  `Result`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0  `Doll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0  `Chan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70  `Finger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OKY at the high score screen to continue with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Me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your name type DESOXYRIBONUXLEINSAEURE then pres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s options screen press the LEFT AMIGA key to activate che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the game use F9 and F10 to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y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or mor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for mor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to skip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adbl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AVILLASTRANGIATO on the starting line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 Spi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Skip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Mount UZ C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Cruise Mis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Electro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Nitro Inj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Remove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type BEST KEPT SECRET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cop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RIALINTERFACE and F9 for energy and F10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N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AINBOW ARTS for your name. To level warp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number, XX, followed by four digits when added together equal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XX, and then the level number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Level 12 Enter - 12 XX 3333 XX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sountrack typ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pecial hole on level 1.  Its suronded by 3 left point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own the hole, press the left mouse button.  You have warped to level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Star Ate My Ham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 word COLBOPS and now press F7 for an extra 100,00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 Pressing F8 will make your band play as well as it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will produce maximum crowds at your g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the professor as this slows down the nazis, they can't us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ir efficiency.  You will waste valuable time unless you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the Zeppelin while he is over th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 the gunner in the Gondola is tricky, the best method being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gunner and move left and right until you are on target. 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until you hit the Gondola.  When you hit it there is a flash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nd after a few seconds you'll be inside the Gond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upply of Lunarium before the Fort Knox supply runs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e the Nazi base which recieves Lunarium from the moon. 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 or Africa, once infiltrated, your agent there will c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unarium throughout the game.  You will have to storm the 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a different magazine it recommends you don't waste time resc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, as you will be always too late.  Instead use the agent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 factories, and uranium de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JIMBBBY for infinite energy. Hit I to chan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 -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- 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-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 -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5 -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6 -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T for the battle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int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DECAFFEINATED RETURN fo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 WEAPON0,LEVEL0,LIVES0 to incr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r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are: LUNKWILL and VRA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down ALT+1+D during game one and you receive infinite lives. 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o ALT+1+M during game two for infinite lives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- SAB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- PORS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RUISER for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ARDEN IN on the title page you can give yourself bags of tim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igh score, type "IMPORTLIGAT" for ten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(Se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ll the swirling pods, then on the hi score page type in ALERIC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-Keys to select any level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 (Cinema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in the Russian space station, pick one man and keep firing a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15 times.  No other men will appear and you can keep doing i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Monke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W to skip to the end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being repititous, check out the entry for Pool of Radiance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cheat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level codes to call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70511958  19) 55742564  80) 18452261  196) 729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16257084  36) 97578966 103) 36873128  225) 385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) 43428170  50) 61185004 127) 065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) 40556356  61) 26060764 150) 928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) 68627185  66) 68657887 169) 16788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 Gates of Jam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implest of cheat modes, this.  On the title screen type (with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E YACKE H[HNERKACKE hold down the left shift button, hold dow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, release left shift.  The title should turn to blue.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Keys 1-7 take you to the levels, F1-F5 select weapons and G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ld.  Check out the other function buttons to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inite lifes down both mouse buttons and joystick and keep them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Insert Disk 2 prompt appears.  This tip does not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of the Beas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right until you get to the forest, where the warrior say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NOT ENTER THESE WOODS",  press the A the type TEN PINTS then it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FOR YOU ROGER. CHEAT MOD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 - E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- Sun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- 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ry these words in the game:  MALETO, KARAM, PIGM, PYGM,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LD, MAN, COMPA, SACK, PACK,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D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, type GIVE ME INFINITES and unpause the game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t key" for completing levels, but the mag dosen't say which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tro sequence hold down CTRL, J, ESC, 5, F2,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,V, SMALL, ENTER, and HELP.  In the game hit HELP for next level and Q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ility to punches and k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SVII - unlimite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SVII - while hloding down left mouse button to enter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 - while paused lets you eneter mus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- When the SHINOBI logo appears and move mouse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hints and tips follow on how each of the four zones (armys, factor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nd rigs) effect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 - Each time a mine is purchased the income you receive fo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S - The more factorys you have the faster more weapons ar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 - These supply you with the fuel for each mission run.  The more 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e greater the  amount of fuel you receiv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S - For every army unit you own, the enemy slows down, eg.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y unit, for each four time passes that occur the enemy won'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ne time pass.  If more than 50% of the sector i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 then you will lose one of your assests for each time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.  The best solution is when 30% of the sector is occupie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tack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] Hit [CAPS LO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] While playing type in FTB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] You may now use the following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-5: Weapons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 : Fast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 : Slowe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  :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  : Beta 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  : Game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+#: Set Stage (1-9,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  : Kill Off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  : Screen Dump/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 : Clear 'Last' Enemy of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  :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  : ?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  : Add 100K to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 :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  : Quit to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]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]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]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on disk 2, you will see a screen editor program. 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level by pressing the appropriate function key. 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holding down both mouse buttons.  You should back up disk 2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hanges are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- hold down the HELP key and keep it pressed while pressing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get infinite lives and can move thru the level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eric keys 1 to 0 and the minu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- If you have the latest version then attempting the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al  the message:  "Congratulations! you have found the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..  unfortunately it has been ZZAPPED!". 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the control selection and type "scrap 28' and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SHIFT, type FUND and get $1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p is to set the citizen's taxes to 0%.  Then just befor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(December or November if playing at fast speed) quick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up to 20%.  Then after you collect taxes, put it back down to 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citizens think they are not paying any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uild land on water. Find a straight (horizontal or verti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coastline and string a powerline along it. Next,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ver, out into the water and string another powerline parall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 Repeat as many times as you want.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oze all the excess powerlines and you can build on the new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land you simply make a 3 lane highway across any wat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ake a road by putting 3 sections of road on top of thr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ad on top of three sections of road (3 by 3) you make 1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n the middle.                WWWWW   WWWWW     To make more lan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RRW   WRRRW     move you roads 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= land                 WRRRW = WRLRW     make your roads 4 by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= water                WRRRW   WRRRW     5 by 5 etc. 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= road                LLRRRLL LLRRRLLL   it.  It'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LLLLLL L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about to die select the close icon,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s usual and hold down the firebutton ALT and C together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fire ALT and M for access to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your second disk, and look at it with the desktop.  You'll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lled "LEVEL(number).MAP".  By simply renaming LEVEL5.M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MAP, you can start playing on level 5, or any ot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level 1 make sure your on your last life and kock 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and green monsters, then crash into the machine the monster w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art level 2 with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the end-of-level guardian with one life intact.  Press 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into its dead body.  You'll now have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y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007 and type SHAKEN NOT STIRRED for c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ma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HELP when it says hit a key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ic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igh score table enter DOUGAL.  Next time you play you will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Increas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Awards a full drone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Skip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GAS MASK WHEELER WANTS CHEAT to open all doors, to stop the 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enter the '+'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entire game just type DODEMO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Harri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disk two, you'll see some files called LEVEL2.DA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If you rename THEEND.DAT (or whatever it's called) to LEVEL1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end sequence without play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s RAF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Harri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disk two, you'll see some files called LEVEL2.DA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If you rename THEEND.DAT (or whatever it's called) to LEVEL1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end sequence without playing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as SPOT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Who Lov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MONEYPENNY for infinite lives, F10 to 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HEYYOUDIDYOUCALLMYPINTAWOMANN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A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A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CS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Y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H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RN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C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t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n this order: Reagan, Pope, Gorby, Pope, Ayatollah, Pope, Botha P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, P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tle screen loads, hit the fire button.  When you ge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hoose 2 and click the button once.  Hit 2 on the keyboard and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it HELP key to regain h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igh score and enter CHEAT on the screen, press RETURN and then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; the screen will go black; a prompt will appear:  Last game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LS0 New game level: Type GAME.LS and the number of the level you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Press RETURN and then the fire button, and you start pl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 vs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by the door to the airport and booby trap all doors, when the other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t all the stuff, he will be killed trying to get out.  If for som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he isn't killed, kick him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de depot at the space station buy " 1000" Endurium. Sell it 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an additional 20,000 mu's.  If you only sell 990 back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,714,000 m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your ship and hit F1 for fixed sights.  BACKSPACE to paus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 ARG S for invincibility, unlimited fuel &amp; shields.  Press P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Z for secret object viewer.  Press P to pause then use , &amp; 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your ship &amp; hit F for fixed sights.  BACKSPACE to paus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ERE ON A MISSION FROM GOD, then press 1.  Shield &amp; Weap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press K fo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g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ll the F-Keys from F1 to F10 for unlimite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ort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ED   CHING    DAVARO    SOLUN    TABET    LUANG    TSOIN    K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KEA   HINDI    SOCHI     NICHI    BORNO    CWORE    KWANG    ADK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option screen by pressing space.  Move down to the vi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creen.  Push the joystick left and hit fire.  The gam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center the joystick and press fire again.  The options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 to the sound on option.  Push the stick right and hit fi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 changes to sound off start all over.  Return to the view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Push right and while holding it in this direction hold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creen should change to cheat mode.  Return to resum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play with a shield that never depletes.  If this doesn't work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from a new game.  Simple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loads hold the left mouse and joystick buttons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 the game starts then type MNBYC for infinite lives and ti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 for level sk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edit screen type DRAGON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AMERON typed in on the high score screen will get you l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 to the next level type STREET CHEAT on the title pa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9 to pause.  Hold down HELP, LEFT SHIFT, and 1.  Let go then hit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 Now you can use keys 1-5 to warp to the levels.  Hitiing F1-F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to sections 1-4 of each level.  Also, F1-F4 revamp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ollowing keys together - HELP, left Amiga and 1 key.  Pressing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p through the levels and F1-F4 will teleport Stri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and type SWIFT.  A cheat icon should appear and now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 will replenish Strider's energy, while D will replenish the St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's ener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ELP M E for restoc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HELP M E P for all 4 door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shields for 350 Cr to 400 Cr, depending where you ar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go to the weapon store and click on the rapid heal, and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n instead of clicking on the rapid heal, go right of it,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blank space.  Click now and you will have found a shield which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fore in one of your carrying squares.  Though it says 'Shield'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it, it will say Shield 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enter your name, type in the word RICH to get hal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 to spend.  Or type in the word BIGC to take you to the la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level.  Enter ODIE for a 2nd leve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Car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playing the game type HARD DRIVING (not su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he G).  Suppossed to give you infinite money if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eat mode, enter player ones name as WONDERLAND, and play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ER.  you can now start the game in one or two player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Hang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igh score for the continent and enter 750J for your name. 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LEFT ALT, Z, T as the credits changes.  Let go of the 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cheat.  Press the AMIGA key to activate your machine guns!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efficiants for the road turns using the keypad.  The initial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and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e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crap a solar satellite on a planet with no reserves of fue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30,000 tons of th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OOKY on the high scores and 1-5 for level war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CC-1701 and hit RETURN during the game for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game press P to pause the game and type NCC-1701 then press 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ash.  Press P again to unpause and from there on both player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finite lives. (The - symbol refers to the one on the main keyboar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feating a Goosecopter, fire continously at one of th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2 hits, it will turn into a star, which when collected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-powerful six-way fire.  Just be careful not to hit the token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lecting it, or it will revert back to the one of the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up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of S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get a high, type NANCY for unlimiteds.  Or boot disk 3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(Starting Level) 21-95912          41-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03797            22-58819          42-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58829            23-58890          43-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73159            24-85239          44-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88530            25-72851          45-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22585            26-47530          46-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64383            27-46574          47-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 50037            28-81152          48-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- 85164            29-72493          49-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- 07274            30-81093          50-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- 37322            31-51522          51-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- 25105            32-58875          52-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- 70473            33-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- 83524            34-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5- 85720            35-363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- 71990            36-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- 15683            37-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- 24759            38-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- 10439            39-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- 14278            40-47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Ninja Tu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urity code entry screen type 8859 and press RETURN then enter 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  Now enter the correct code and then press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or infinit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button as you negotiate curves and you wont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king off rev up your engine, you'll gain quite a bit of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II - The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RF - Fast acceleration, quick br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SS - Jump to gas station with amaz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SST - Jump to gas station with averag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BRUCE - Change road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ULE - May be correct to change the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OUTRAN -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aking off rev up your engine, you'll gain quite a bit of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ASSWORD  LEVEL PASSWORD  LEVEL PASSWORD  LEVEL PASSWORD  LEVEL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  JOWOOD    030   FLAMES    060   CATGUT    090   VOYAGE    120 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5   CUSTOM    035   ANIMAL    065   FIRING    095   PALACE    125  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   MASTER    040   EPOPEE    070   LADDER    100   DECADE    130   GR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5   FUTURE    045   JAGUAR    075   FIRKIN    105   ARMADA    135   HI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   DORADO    050   MATRIX    080   SPHINX    110   ESTATE    140  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5   GREECE    055   WIZARD    085   TYPIST    115   GOPHER    145   SUI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o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the scene selector by entering the slapping game and pulling Cu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 till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, insert the game disk.  Look for the CHEAT.PRG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it.  You can survive collisions by typing CHEA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 -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 - ALOY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 -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RASH to skip levels with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nder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place where bonus comes up frequently and stay their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get quite a few fre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igh score and enter DIZZY.  Now skip to any zone by press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fight the orcs on the first mission, grab the urn and get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n scroll kills all monsters on the screen, white scroll freez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 (act now!), green scroll teleports (use only twice)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random energy refuel, green potion complete refuel.  Boots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reela, magic axe is in Lankwell.  Save your game often! 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ght, turn up the contrast and brightness settings (it won'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y smarter, though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J4JMKR          2. HBHCHC          3. 4492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2401TO          6. 01LO38          7. 04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. 198075          9. OVR70          10. H67J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. 04JBR8         12. RDL89G         13. B8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 DNBE08         15. TMV281         16. LO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. 9JHTQN         18. UKUTB8         19. 01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. 1R7DCG         21. V30906         22. 4P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. 40RSHP         24. E4DBQP         25. LF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. 1H9615         27. MOBOPV         28. B9HH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. RN4RH9         30. BG6W61         31. 1W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. 044080         33. E396V3         34. 7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. 2L41H1         36. SGOWOO         37. 48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. FU5HJ9         39. OGU9PI         40. 29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. B608S0         42. P810B9         43. KW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. HC6YS8         45. 90OPNO         47. OO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. HOO1OK         49. 1S4LOF         50. D80N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. 3010LH         52. K47OMT         53. 09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. OVE032         55. L29RHL         56. 6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7. H95LHT         60. 9LQHVU         61. HC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. 117938         63. 6048HG         64. 4F03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. VOMO5V         66. CO1FHT         67. OS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. 2U4BO5         69. CF6B71         70. 88H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. H844C3         72. OO5HOR         73. NO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4. OD8V01         75. AH3HD8         76. TI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7. 43L6TV         78. 8HH0H3         79. 1I1S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. OIP4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ype KILLER during the game, the screen will flash, activ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game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ble to start on any level, by using the function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KILLER a second time, the screen will turn upside down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quite har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vak the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EAT................ on high scores and skip by pressing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1 to 9 and press fire for 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 WHALES for invincibility.  JIMMY HENDRIX lets your taxi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the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go right, collect the gun, then run to the right and jump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ft.  Keep running to the next lift, go up three times and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lift that is waiting when you arrive.  Go up, then left an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. Now go right to the next lift and dow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onto the next lift, and go up as far as you can see.  Walk right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t and run right to the next lift, picking up the object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on the lift, run right and go down three times on the nex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.  Run left, go down on the lift and run left again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Run right to the first lift and go up, then go to the next l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twice.  Run right and go up on the lift once, then run and jump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 heart, run right,drop down through the hole and run to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yota Celica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start the cars engine, press CTRL C to freeze the timer.  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itles hold down HELP, I, 1, and 2 then type CHEAT. Now in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- Remove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- Change ball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- Changes other players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- Just listen to the 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d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demo start then press and hold down 2,4, Y, LEFT CURSOR, and 7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for infinites.  Also hold down A, T, ., 4 and  ENTER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1-F5 change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page enter ALEXANDRA for infinite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Island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bjects, and where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T                     - Below the C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RKEL                   -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VEDIGGER SPADE         - In the grave on Is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STONE               - Totem Pole (Isl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OR AND DYNAMITE    - Mine (Isl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E &amp; BIBLE               - Bridge (Islan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GO STICK                - Pogo place 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COINS                -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PROOF SUIT           - Smuggler's Cave (Isl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Y                    -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EGG                  -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SS KEY                 - Smuggler's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BAR                   - Rock in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ICANFLY at the beggining 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Challeng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ILIGHT -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- 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KIDS -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A SOUP -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ACHES -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GLEY - M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BOW -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EATS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PENTINE - NEVER RUN 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SIDE - ALWAYS CO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G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X - ENTER CARNIV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10 = APRI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20 =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30 = KI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40 = PFIRS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high score and enter your name as BLUESMOBIL for 99 lives and 5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for music menu. Press 1,4,2, ESC,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nimated screen with the 3D balls type ORDILOGICUS and h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screen will flash white or colours.  Now you have all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ext time you play and can skip levels by slamm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ouch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then type these codes to skip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Brid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Mac N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Kid Z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A Nit 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OUTHAMPTONGAZETTE and hit F10 for level skips.  Press HELP on levels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6 to warp to second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type WILDEBEAST.  F1 to skip 1 level, F3 to skip 10 levels,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4 do the oppos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om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halamus logo appears quickly type IDJ and the screen will fla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you have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us - The Fly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02 - The Frozen Wastes     MAN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 - The Dead City         C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4 - Wood World            PSYL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5 - The Caverns           PIE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 - Death Valley          SAT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7 - The Creeping Swamp    LYCA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 - Tech World            PYR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 - Translucent Plain     NOC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The Stygian Creek     NO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PITER    -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S       - access al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N     - just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TO      - infinite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URY    - contant flying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HELP to advance to the nex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REEN CRYSTAL on the score board then press F1 for extra lives &amp; F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king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IMAGITEC, JOJOSM, GUSTRAVUS, NINJA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ENTER on keypad and press P then O.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Re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Mo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Resu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 Activate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GREAT LOAD OF BULLSHIT on the selection screen now 1-5 skips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doo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asties go to sleep at night.  When you pause a game, the day/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still runs.  Thus it is possible to play only during the saf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and pausing the game during the dangerous day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EN THE SWEET SHOWERS OF APRIL FALL on options screen for ch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, press F3.  When you start the game, a blue blob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ick it up and you get infinit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attack the bereserker hit him with everything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.  He will keep following you.  When Solbase says to take him anywhere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010 and he will get sucked into a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lock the Av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reasure chest on level one, choo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sky Ho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laying the game and powering up the rink towards the opp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with the puck in your possension, press the ? key to rem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's goalie from his goal area.  He'll reappear in a forwa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'll be outnumbered, but it is better to have an open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rd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ll of mirrors, walk into the rightmost mirror as far as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ssing to the other side. At this point enter SOS on the HELP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which is ...---... 3 stabs of the HELP key followed by 3 p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second intervals and 3 more in succession gives you infinit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tarot cards mean, with an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: Arms you with eight-way auto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: A little star joins you, and fires when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TH: Gives you an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ED MAN: Eats away at your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N: The forces of evil hime in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 OF FORTUNE: Gives you energy, or takes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ON: Shields you from evil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tter of the word WINGS on the main menu does something.  To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CTRL Shift and Alt keys on the left side of the keyboar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right mouse button.  While holding down thes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can click on each of the letters in Wings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Each lette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" toggles the music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turns the CAPS LOCK key into an auto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no flight school missions required for new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Saves game without having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other cheats you must go to flight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awesome pilot (once only) click on the bullseye on the airpla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light school menu.  The screen will either flash 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requester asking if you want to quit (say no).  Then create a new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"Orca The Killer Tomato" (without the quotes, and rememb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).  Orca is all ready and doesn't need flight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a menu of options (much of which is no longer useful or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ilot.  Enter the name "  Who is The Riddler"  Leav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but be sure and type the two leading spaces.  DO NOT HI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, hit ESC instead.  Then just follow the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from a hard disk you can hit LEFT-AMIGA ESC to togg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do while busting balloons is take out the AA gun. 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do so give it a b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og fights always attack from above.  If you attack below the othe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imb which is very annoying.  By attacking from above you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ne down rather tha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being tailed hold the joystick to the bottom-righ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o the right and out of the other planes line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s of 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LIN WAS HERE to activate the cheat mode, now use the following ke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Gives you 9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Change you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      Gives you 99 items of the weapo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I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Re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nd enter RAINBOWT for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(spacebar) and type RAINBOW resume the game and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Now hit C to fill the pot with the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quip screen select the white bug ship and put it on the grid area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single orange laser, drag to the face of the shop owner &amp;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till you get $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yourself on level 2, stage 2 and all the aliens will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game and type RUSSIAN AIR then unpause the game.  The N ke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a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What And Where To Bu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, SHOP 1: Buy Health, Super Nas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1, SHOP 2: Sell Rear Shot, Buy Double Shot and Sid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, SHOP 1: Buy Sid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2, SHOP 2: Sell Sid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, SHOP 1: Buy Health and Rear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3, SHOP 2: Sell Rear Shot, Buy Side Shot, Laser, and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4, SHOP 1: Sell Rear Shot, Sell Side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tick with your best weapon,  and end up with 2 Cannons, 2 La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de Shot or Rear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pend your money in the shops as you cannot take leftover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Halfway and End Monster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IL: Shoot at eye, avoi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EN: Shoot eyes at either side at top.  Scroll back and shoo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: Destroy as much web as possible.  Fly down to  face spi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YFISH: Travels in figure eight. Stay below and fire in it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KE: Attacks from left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ON: Shoot the side heads first, then tail, then main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: Shoot both eyes, avoiding laser fire and extending tongue.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head when tongue go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: Us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 SPACESHIP: Shoot all cannons until totally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            COST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+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vice             |    200  | Only useful after Level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peedup            |    500  | Essential to surviva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alf Health        |    500  | Restores half your energ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utofire           |    500  | Needed if joystick has no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shwan            |    600  | 10 Seconds of sheer heave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ull Health        |   1000  | Restores full energy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ar Shot          |   1000  | Very effective on later level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mall Mine         |   1000  | Useles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ide Shot          |   1000  | Cannot be used with Rear Sho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lectroball        |   1200  | Too sensitive to control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ower-Up           |   2000  | Double bullet siz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arge Mine         |   3000  | Useles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ouble Shot        |   3000  | Recommended on later level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nnon             |   4000  | Effective when using tw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ive               |   4000  | Waste of Money, but fu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issiles           |   4000  | Weak to start with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aser              |   4000  | Awesome when using two or mo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rone              |   4500  | Two slow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lamer             |   5000  | Extremely limited rang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omb               |   5500  | Limited range but powerfu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xtra Life         |   6000  | You'll need lots of these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mers             |   6000  | Four slow but powerful missi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otection         |   6000  | Doesn't do much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itmap Shades      |   6000  | Darkens Screen - useles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+---------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F for your name at brag screen for infin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reach level 10, you're better off using your radar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ybots.  Just line them up using radar and fire, you don't hav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s many keys with you as possible because some levels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hort cuts to level seven on levels one and four - you get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or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extra energy upgrade try not to let your energy fal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, because you lose the upgrade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ms are not just decorations - hide behind them when possible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r near to them to find more cannon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evel eight, near to the top left hand transporter you can get to tw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by blasting away one of the three walls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lit up in the two-player game, because it's easier to comp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Xybot lives on level 11, and you'll need to stock up o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and extra shot speed to stand a chance of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et one Xybot to stand behind another - they'll blow each othe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J and K at the same time during play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J and 1-6 to skip to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ny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secret level make it to the last level (good luck)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hole.  When the two eyes flash knock the ball in and off you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stery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evel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- no code      09 - Thenewstyle  17 - Bombthebass  25 - Technot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- Ecstasy      10 - Was Not Was  18 - D.N.A        26 - Betty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- Secci        11 - Beats Int.   19 - Ice MC       27 - 4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- Publicenemy  12 - Mowtronix    20 - M.C. Hammer  28 - A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 - Run DMC      13 - Double Dee   21 - Tony Scott   29 - Sex Pi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 - Ice-T        14 - Vanilla Ice  22 - Chadjackson  30 - Obi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 - Tone Loc     15 - N.W.A        23 - Beatmasters  31 - Sacr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 - L.L. Cool J  16 - Daisy Dee    24 - Nenehcherry  32 - Judaspri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 press 1,2,3,4,5 or 6 to light up a power and RETURN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en Dawn Of The Dead, you already have a good idea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most of the puzzles.  But here's some extra tips anyway: 1)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l to keep zombies from getting in, you need to park the truck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ances.  Get the key from the office on the 2nd floor an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floor where the keys to the trucks are kept.  2) To keep the dead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ing to un-life, lock them up in the freezer in the basement. 3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play in the basement, you need a source of light.Get the f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es from the 3rd floor and go to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10 and then choose your starting level 1-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WATCHERS  WATCHERS  WATCHERS  WATCHERS  WATCHERS  WATCHERS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           A production by Avatar/Watchers            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####### ###  ### #######      ####### ###  ### ####### 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##### ###  ### #######      ####### #### ###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 ###   ###  ### ###          ###     #### ### ###  ###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##   ######## #######      ####### ######## ###  ###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 ###   ######## #######      ####### ######## ###  ###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   ###  ### ###          ###     ### ####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 ###   ###  ### #######      ####### ### #### ########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#   ###  ### #######      ####### ###  ###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                                                      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o visit our board now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                                                      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     /\  /   /\  /\  \  /\  /\      /\ \ /  /\ /\ \   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\/ / / / / / /  / / / /        \  //  /\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     |  \/   /   / \/   /  \/      \/\/ \/ \   / /    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    W A T C H E R S   W O R L D   S A N C T U A R Y   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                ( 5 0 1 ) 3 3 6 - 9 6 6 1                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LL      LL LLLLLL LLLLLL LLLLLL LL  LL LLLLLL LLLLLL LLLLLLL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  LL  LL LL  LL   LL   LL     LL  LL LL     LL  LL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LL LL LL  LLLLLL   LL   LL     LLLLLL LLLLLL LLLLLL LLLLLLL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LLLLLLL  LL  LL   LL   LL     LL  LL LL     LL LL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 LL  LL   LL  LL   LL   LLLLLL LL  LL LLLLLL LL  LL LLLLLLL 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  WATCHERS  WATCHERS  WATCHERS  WATCHERS  WATCHERS  WATCHERS  WAT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was ripped from Running Silent - Watchers World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01) 336-9661 - HST 14.4k v42bis 38.4k locked 50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