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CPM - a CP/M simulato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Jim Cathey and Charlie G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orporating modifications by Willi Kus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2.3 - January 9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FREELY-DISTRIBUTABLE program.  Spread it arou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, just don't sell it, and please keep the enti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this file) intact.  If you find any bugs or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please let me know - I'd like to keep my copy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based on an article by Jim Cathey which r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Dobb's Journal from January to March 1986.  The orig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d an 8080, including CP/M BIOS and BDOS calls, on a CP/M-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 have modified the operating system interface to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(from the CLI only, which shouldn't bother most CP/M-ers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i Kusche maintains that the proper term is "emulator"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"simulator."  Although I agree, the original article called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, and the name seems to have st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NEW FOR VERSION 2.0 ***  Due to popular demand, I hav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he entire Z-80 instruction set (including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!  This program uses the MOVE from SR instruction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ulated Z-80 flags.  Therefore, it will not run on the 6801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processors.  I didn't want to use the Exec's GetCC() call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too slow.  As a work-around I have set up a EQU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i which you can change to indicate that you are runn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0, 68020, etc.  Re-assembling with x680x0 equated to 1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OVE from SR instructions to be replaced by the corresponding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CR instructions (actually faked with a DC.W in case your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 68010 opcodes).  I have assembled a versio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set, and included it in the package; it is named SimCPM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possible to check whether x680x0 is equated to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code optimized for a 68020 (as if it wouldn't be fas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CPM only looks at the first 12 bytes of the FCB (driv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, and file type) when opening a file. 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 is neither altered nor checked, except for BDOS calls 17 (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rst file) and 18 (search for next file), which insert exte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unt inform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reference is made to any drive other than A:, SimCP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string CPMx: ahead of any file name it uses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rogram tries to open MYFILE.DAT on drive B:, SimCPM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CPMB:MYFILE.DAT.  You can ASSIGN these simulated drives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  Drive A: will always go to the current directory,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number is not zero.  If you specify any user number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, it will be included, e.g. if the above example were open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1, SimCPM will look for CPMB01:MYFILE.DAT.  If the file w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 under user 1, SimCPM will look for CPMA01:MYFILE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built-in commands supported are USER and SAV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such as DIR or TYPE, can easily be done using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.  You might want to RUN SimCPM so tha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window will be available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I and DI instructions are current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 and OUT instructions are ignored except for ports 1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 Access to the Amiga's serial port is provided through a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8251 USART, which is currently set up to run at 1200 bps.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 from or written to port 14, and status input is simul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15.  All output to port 15 (command) is ignored.  Note that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may not permit an effective throughput of 1200 bps.  (Y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uessed it, it emulates the modem port on my old IMSA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BDOS calls are not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- read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- punch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 - set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abov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BIOS calls supported are those for program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ole and list I/O.  (Low-level disk access could get sca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rogram attempts to use an unsupported BIOS or BDOS call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error message will be displayed, along with a register du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will 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H19 terminal emulation (similar to a VT52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  Escape sequences for cursor positioning, cursor to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learing, and insert and delete modes are trans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Amiga sequences.  The program MANDOG.COM,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for my original CP/M (H19) system and copied here un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s the cursor addressing capabilities of SimCPM.  Any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that SimCPM can't recognize are passed through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sable all escape sequence translation by changing the eq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"h19" (in options.i) to from 1 to 0 and re-assemb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peed up console output for programs which write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, I have included a buffered output option.  If you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b switch on the command-line parameter, all console out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until one of the following events occ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carriage return, line feed, or bell character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buffer (currently 2K) becom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BIOS or BDOS call other than console outpu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possible to use buffered output in just about an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a program uses the "console output string" function (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9), the entire string is written in a single operation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ing is not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include the -t switch on the command line,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BIOS/BDOS tracing is available.  Simulations run somewhat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flag set, even if tracing is not currently active. 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using 8080 mnemonics by default.  If you want Z-80 mnemon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-z instead of -t.  If both -z and -t are specified, -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trace switch has been specified, SimCPM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arting and ending addresses for tracing, and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/BDOS calls traced.  Simulation starts with tracing disabl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PM executes an instruction at the starting address, trac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.  All Z-80 registers and the top four stack entrie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urrent instruction, are displayed for each instruc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ing address is reached.  Tracing is then disable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ddress is again encountered.  After displaying 8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is suspended; enter S to stop tracing and continue execu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Q to quit the program, C to change the starting and ending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acing, or any other key to trace the next 8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requested BIOS/BDOS call tracing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S CALL nn (hex) AT 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DOS CALL nn (hex) AT 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each time a BIOS or BDOS call is made.  The 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number (contents of register C in hex) will replace "nn" for 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, while BIOS calls will set "nn" to a sequential numbe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01 for program termination, 02 for console status, etc. 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call is made will be taken from the top of the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place of "aaa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utput is sent to PRT:RAW.  This ensures that no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will take place.  The printer is not opened until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is made to access it.  If the printer cannot be open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the program will be terminated.  At program termina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will be closed if it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imCPM is brought up with no command-line parameter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the standard CP/M A&gt; prompt.  At this point you can run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 files just like on a normal CP/M system.  The command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canned for up to two FCBs and the tail will be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When the program terminates, the A&gt; prom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isplayed.  To return to AmigaDOS, enter a control-C (CP/M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) at the A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ommand-line parameters are given, they will b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PM as if they had been entered at the A&gt; prompt. 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, SimCPM will automatically return to AmigaDOS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un CP/M programs from an EXECU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some sample invocations of SimCP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c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s the simulator, which presents the A&gt;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its for CP/M commands.  Type control-C at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cpm 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as above, except console output bufferin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cpm my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s the simulator, which loads and runs the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MYPROG.COM.  When MYPROG terminates, SimC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to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cpm -t my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as above, except that before MYPROG.COM is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be prompted for trac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cpm -z my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as above, except that Z-80 mnemonics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racing, rather than 8080 mnemo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cpm mbasic bas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s the simulator, which loads Microsoft BASIC-80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it), which in turn loads and runs BASPROG.B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BASPROG issues a SYSTEM command, SimCPM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cpm -b mbasic bas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as above, but with console output buffering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BASIC does all console I/O one character at a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ffered option can speed it up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included two CP/M programs for demonstr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ROG.COM is a simple "hello, world" program (try i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option), while MANDOG.COM demonstrates cursor address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ulated H19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CPM consists of two source modules, SIMCPM1.AS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PM2.ASM.  No include files are needed, although amiga.li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linking.  The makefile is set up to use my own 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, and BLink - it should be relatively easy to adapt it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and linker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im Cathey for his article in Dr. Dobb's Journ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provided the starting point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i Kusche (for new ideas and corrections of my Z-80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MMM Pasc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609) 232-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0/1200/2400/9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600 is USRobotics HS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ing a simple IQ test required for full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address any kudos, flames, etc.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lie G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21 Rindall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Coquitlam,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3C 1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o Larry Phillips or Jeff Lydiatt on CompuServe or Use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don't have the time or money to live there myself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