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Re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ersion 0.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dea and Written: Andre Flo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pyright 1992 by Andre Flo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Grep is a program to convert Apple Macintosc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FF. In the program 'ResGrep' there are two functional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cide which resource will be convert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how to conve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this program, because there are a lot *good*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, pictures on a Mac, and because I want to lear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's my first program written in C+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resources you only have to click (only on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lick is needed) at the type and id of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 to ResEdit). But in ResGrep there are no ed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s as there are in ResEdit. Your "normal" programs,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editor, a graphic- or a soundeditor, undertake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or editing the data.  The interface between ResG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is ARexx. The selected resourc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and written to a file or the clipboard. After that, 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or a external (shell-)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nly need a Amiga with 512KB RAM, AmigaOS 2.0, ixem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Mac Resource Files. If you want to convert Mac P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need 'picttoppm' and 'ppmtoilbm'. (They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be found on many boards in the pbm-plu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is easier if you have a little bit more memory, a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Mac Resource Files and some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, e.g. a graphic program, a sound program,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anded is a &gt;50Mhz chip set if you want to op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windows. (Try an see! That's no program bug!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9MHz chip set. Why it's *SO SLOW*? Como please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lick the Install icon. A window opens and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to some questions about the name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o install Res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ResGrep executable and the utility program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, unsit and mac2ami; they can be found in the 'c'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) to somewhere in your path. Copy the oth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lace where they will life (e.g. 'copy df1:Re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Progs all'). You may want to delete the sourc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source' directory. Assign ResGrep: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'assign ResGrep: Work:Progs/ResGrep').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xemulib.library' in your LIBS: directory.  Assig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already) BIN: to the directory where the edito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- or soundeditor, are placed. Mayb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dd' option from 'assig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IN:'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BIN:' assign is never used internally from ResGre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sed in the macros and conversions rul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use the 'BIN:' assign, you can edit the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nd change the 'BIN:progname' to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(e.g. 'work:usr/bin/progn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sGrep needs some stack, i.e. 4096 bytes is not enoug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25000 byte! I don't know how much ResGrep 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value it never gurus. (WARNING: Do NOT use 's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Ksh-Shell without the '-s' parameter! Use: 'srun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00 ResGrep'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files consists of three parts, called forks: the data f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 fork and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 fork contains system data for the MacOS and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ork contains the data, i.e. the program's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haracter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urce fork contains all the other data, i.e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, icons, menus, menubars, requester, alert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s, version numbers, code, window definitions, palet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see, thats the most interested fork.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Mac Files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lot of ways to get Mac files to the Amiga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-- those I have used --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tuffI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st way is to stuff the files on a Mac with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st common packer on a Mac), transfer them vi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*-DOS disks from Mac to Ami and unstuff them. Every 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into the three pieces described above. The u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called 'unsit' is included in this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age is placed in the 'doc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*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files on the Mac to a M*-DOS disk.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and list the contents. There will be a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d 'RESOURCE.FRK' or 'RESOURC&amp;'. Chan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There will be the resource forks of the 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e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lick the icon from Workbench or type 'ResGrep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. The main window opens with the title: 'ResGre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List' and a file request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sources to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 open a resource file. You can choose th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Later on, to do this, select 'Open...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Menu. The filename with a unique numb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. In every window titel that belongs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 will appear. - To display the resource typ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click at the resource's type. A window with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resources IDs of a specific resource typ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resource type. To export the data click o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open a window that is already open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and po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and Reve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rk with some resource files there may be a lot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 With the menuitem 'Hide &gt;&gt;' you can hide o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) window, some (all windows that were opened with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ctive window) or all windows. These windows disa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contents, size and positions is saved. With 'Reveal 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dden windows appear with their old contents and 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nver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'Edit Conversions...' from the Settings Menu.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.</w:t>
        <w:tab/>
        <w:t>For every resource type you can now spec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o convert to, the filename the data is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data is written to a file or the clip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be executed after the data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a rule, select 'Add...', to remove select 'Remove'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iltin rules cannot be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-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xample file called "Helmut.sit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Progs".  Here is the description how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 of this file to an Amiga usab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ing is only possible from the CLI or a shell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d ResGrep:MacPr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o the 'MacProgs' directory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nsit Helmut.s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works for about 30 seconds (a 7.19Mhz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000 may be faster) and it has unpacked three files: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ist' to see that all files exsists and have the sam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Helmut.info</w:t>
        <w:tab/>
        <w:tab/>
        <w:t xml:space="preserve">     128 ----rw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Helmut.rsrc</w:t>
        <w:tab/>
        <w:tab/>
        <w:t xml:space="preserve">   76015 ----rw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Helmut.data</w:t>
        <w:tab/>
        <w:tab/>
        <w:t xml:space="preserve">   empty ----rw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urces can be found in the file "Helmut.rsrc"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delete the "Helmut.info" and "Helmut.dat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"Helmut.info" file isn't a Amiga "*.info"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and icon information. It's the info f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e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ResGrep, doubleclick the icon or type 'ResGrep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 or a shell. (Be sure to have about 25000 byt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'Instalation'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ill open a window and a file requester.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mut.rsrc" with the file requester.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 and the name of the file with a leading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in the window. (This number appear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itle concerning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resource typ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(once) a the name of the fi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MacProgs/Helmut.rsrc". A window with all resourc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pen. There are six different resource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N#, PICT, STR#, ics#, snd , 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N#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(once) the ICN#. Another window will open with th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ames of the ICN# resorces. In this exampl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CN# resource, with the ID -16455 and without a nam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ce) the ID. Now the programm converts the Mac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ILBM and writes it to the clipboard. To use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painting programm or the IconEdit and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from the clipboard (Edit-Menu: Paste; short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miga V) into the programm. Now you can ed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ose the window where the ID is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at the 'close window' gadget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th-Amiga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 the PICT resource you must have the 'picttopp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ppmtoilbm' programm from the pbm-plus package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s must be in BI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PICT line in the resource type window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with one ID (128) an no name. Click on the ID. The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arted that converts the PICT to IFF-ILBM. Ab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later the picture is displayd and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:picture.ilbm' thats obtain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#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STR# line in the resource type window.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resource IDs and names will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 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1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lick one of the IDs, the resourc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. In your editor you can now paste the text.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'emacs' and press rigth-Amiga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no mapping is done yet! (Mac uses CR instead of 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s#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small icon. See 'The ICN# resource'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d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snd line and an window will open. Click the 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fter some moments the sound will be played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lay8svx' in BIN:) and is written to 'T:Sound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(once) on the vers line in the resource type wind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th four lines will be open. Click on the I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open where the version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, there are only a few conversions: (B =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Macro, E = Exter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</w:t>
        <w:tab/>
        <w:t>to</w:t>
        <w:tab/>
        <w:t xml:space="preserve">     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l&gt;</w:t>
        <w:tab/>
        <w:t>raw data      B    You can ever save the resource '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t is' to a file. Be care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never ever* write non IF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clip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N#</w:t>
        <w:tab/>
        <w:t>IFF-ILBM      B    B&amp;W icon, 32 * 32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</w:t>
        <w:tab/>
        <w:t>IFF-ILBM      ME   Use the 'pbmplus' commands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ICT to ILBM. (There are to macro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s files and the pictur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one that uses pipes (it nee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mory than the first, but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n't displayed,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program, that displays a 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din). (pict.rexx / pictpipe.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#</w:t>
        <w:tab/>
        <w:t>IFF-FTXT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    A macro for GnuEmac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art GnuEmacs before expo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R#. (emacs.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#</w:t>
        <w:tab/>
        <w:t>plain ascii   B    I have implemented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lot of editors do not understand F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l4</w:t>
        <w:tab/>
        <w:t>IFF-ILBM      B    16 colour icon , 32 * 32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l8</w:t>
        <w:tab/>
        <w:t>IFF-ILBM      B    256 colour icon , 32 * 32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s#</w:t>
        <w:tab/>
        <w:t>IFF-ILBM      B    B&amp;W icon, 16 * 16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s4</w:t>
        <w:tab/>
        <w:t>IFF-ILBM      B    16 colour icon, 16 * 16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s8</w:t>
        <w:tab/>
        <w:t>IFF-ILBM      B    256 colour icon, 16 * 16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d</w:t>
        <w:tab/>
        <w:t>IFF-8SVX      B    Only a very small subse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ands is implemeted: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arches the first sampled s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converts it to 8S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</w:t>
        <w:tab/>
        <w:t>&lt;display&gt;     ME   A nice demo. Here you can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e your own exter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ARexx skript is called, w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plays the version resource. (vers.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through the conversions list in the 'Edit convers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xamples for all actually implemen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'Command' field specify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'play8svx' to play IFF-8SVX files and 'zap' to dispaly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If you'll use other programs, change the 'Command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bugs,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ation - I'm not good in English. Is ther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, who'll write a new (maybe good) documentation? (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all of you can use this program with this bad 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resources can't be unpacked,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documentation about the compression method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there is no information ab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 in the 'Inside Macintosch'? (MANY 'PIC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!) There are two ways to get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'ResEdit'. Cut a compressed resource with Command-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te it with Command-V. After this the resourc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me documentation about th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s of ICN# and ics# ic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re and more conversions. (Feel free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s, conversion routines or ARexx skripts -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ome minor bugs in the menu selection. (Close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do not work; print isn't implemented;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'Autosave settings?' do not switch; 'Save icons?'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; only one settings file is supported yet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choose a filename after selected 'Load Settings...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ave settings as...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'Edit conversions' or 'Add conversion' window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windows are disabled, but no clock (or other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 ARexx Port isn't implemended yet. (Nev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exx' in the 'Edit conversions' window.)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use the 'r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nd...' buttons hasn't any fun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'Cancel' the modifications in the 'Edit con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mand do not exsists, no warning or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The return code of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mpossible to close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by GNU. (all to say) ported by Markus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Grep is no trademark of Andreas Flo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 the Commodore HIG (greetings from L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is a trademark of Wishful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build by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Grep by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*-DOS is no operating system running not on H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van den Berg for GadToolsBox.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Wild for GCC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G. Weber for his permission to include 'unsit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 users Armin and Joa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e for ment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a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ide Macintosch"; Addison-Wesely; Reading, Massachuset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GA - User Interface Style Guide"; Addison-Wesely;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achusetts;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Grep IS COPYRIGHTED BY ANDREAS FLO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RITTEN PERMISSON TO OWN IT, USE IT,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IT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are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strictly forbidden to use ResGrep for any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or programs that discriminate against some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s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orbidden to use ResGrep for any comercial prog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use, please contact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orbidden to sell a disk whitch contains ResGr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6,- DM (value at 04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orbidden to modify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Fred Fish may distribut this program on a PD-Disk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 is given to any part of this p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ON YOUR OWN DISK! :-) (Oh, I mean R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ResGrep? Why Version 0.3 be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eased it in this early state,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, (never called the Guru to meditation)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who* will use it and *what* (s)he will need. (I will not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 and work in this project if nobody will use it.)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 because I love the nice pings, pongs and tick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ResGrep can convert PICTs and icons, I often use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pictures and icons working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lease*, if you use the program, (e)mail! If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version *please* contact me (or write one,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ort.cc')! If you have written a ARexx skipt f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r a conversion function *please* send!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*please*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Flo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grab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florath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ng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I'm writing a external program to conver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. (Maybe I had to specify an IFF-MENU type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 hard (and long)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able windows ar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