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store V2.33    (18-APR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kael Nord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e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 is a utility for those people who wants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SDOS-machine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you have downloaded a bunch of fil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done it on your job, it's cheaper that way!!!) an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your Amiga. Most files you have downloaded are .LHA and 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rather big. Instead of copy every file to PC-disks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backup of your files and use this utility to re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 Perhaps one file is 789234 bytes big, try to pu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b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ution to all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SDOS program 'BACKUP' on your PC and backup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have a bunch disks and then this faboulus utilit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'BACKUP' command on DOS 3.30, 4.X, 5.X. Perhap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version's but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ANY valid unit or path, so if you want to copy the backup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and the run this program it gonna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. OS2.0 is certainly needed for this. And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co Fran�ois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filesystem or similary system (you have to be e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atted disk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run this program from CLI, if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 it will NOT free all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lets go on with the main thing 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mouse or the keys for the differ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MUST specify. This is just the path or devic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look after the backup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type in the path or utilize the gadget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n't enter anything in the first requester, then a file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nd you can click your way to the path. If you select Canc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requester then you gonna clear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doesn't have to specify. But if you have 2 drive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 2 Crossdossystem and you can have 2 sourcepath's. Simp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you can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also MUST specify. Its where the restored data will b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for the rest,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restore the backup with dir's and original path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gadget, then you tell the Amiga to remove this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ors tasklist.  (Nic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satisfied with your settings and want the program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then press this gadget. The config will be stored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be called 'PcRestore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here the 'Restore Log' will be cleared (that was als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o Rest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adget can be activated at ANY time. When you activat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ask you if it shall restore that file or no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currently restoring a file when you activate thi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t's currently processing will be restored, and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for every file thereafter, until you deactivate it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file it's currently asking you about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It will create a screenblink when it wants you to answer i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tilize this gadget then PcRestore will try to mou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 It uses the Amiga's c-command 'Mount' so you'd bette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isk if you want to use this option. I thought it was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like this cause when Commodore upgrade the 'Mount' command, Pc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updated version instead of using my version whic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na be old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ways" Replace File: PcRestore will not check i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"  Replace File: PcRestore will not restore a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"    Replace File: PcRestore will pop up a gadget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Replace, Rename or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 Rename"    On Restore: PcRestore will not change the filenam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 Rename"  On Restore: PcRestore will change the first char to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st will be changed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 Rename"   On Restore: PcRestore will pop up a gadget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PcRestore you can use a 'S' option. If you do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estore will begin to restore directly with the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S &lt;screenname&gt;' option if you want the PcRestore window o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uuu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ISCLAIMER ****** DISCLAIMER ****** DISCLAIMER **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any responsibility if this program destroys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mportant data, or destroys any other things. It'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all this program ShareWare so if you use this program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something then send me some cash in US$ or SEK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e useful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bugreports, improvements etc.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L. 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2 94 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ael Nordlund 2:205/427.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currently payed some ShareWar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Gran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h Berth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Kamphe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 I also want to thank Kenth Berthilsson for some basic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thanks to Mats Granstrom for using his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Bye and hopefully you will hear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