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cRestore V2.31    (21-JAN-93)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by Mikael Nordl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PcResto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Restore is a utility for those people who wants to transf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MSDOS-machines to the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nstance when you have downloaded a bunch of files on your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(you have done it on your job, it's cheaper that way!!!) and wan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ed to your Amiga. Most files you have downloaded are .LHA and .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nd are rather big. Instead of copy every file to PC-disks, you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do a backup of your files and use this utility to restore them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Amiga. Perhaps one file is 789234 bytes big, try to put that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Kb dis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the solution to all your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use the MSDOS program 'BACKUP' on your PC and backup all th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at you have a bunch disks and then this faboulus utility i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 of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handles the 'BACKUP' command on DOS 3.30, 4.X, 5.X. Perhaps it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lower version's but I haven't teste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an read ANY valid unit or path, so if you want to copy the backup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your harddrive and the run this program it gonna work just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, Well. OS2.0 is certainly needed for this. And the ReqTools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by Nico Fran�ois is also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requirements are as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dosfilesystem or similary system (you have to be enable to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-formatted disk'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recommended to run this program from CLI, if you run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WB it will NOT free all the allocated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do I use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then, lets go on with the main thing or the gadg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either use the mouse or the keys for the different gadg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 Path #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, you MUST specify. This is just the path or device you wa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 to look after the backup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either type in the path or utilize the gadget and a request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p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don't enter anything in the first requester, then a filerequest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pear and you can click your way to the path. If you select Cancel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lerequester then you gonna clear that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 Path #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, you doesn't have to specify. But if you have 2 drives then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unt 2 Crossdossystem and you can have 2 sourcepath's. Simple isn't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the rest you can look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tination Pat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, you also MUST specify. Its where the restored data will be, an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ual for the rest, LOOK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erve Pathn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f you want to restore the backup with dir's and original path'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ve to use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tty obvi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r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so obvi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use this gadget, then you tell the Amiga to remove this task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rocessors tasklist.  (Nice explana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 Confi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are satisfied with your settings and want the program to us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 startup then press this gadget. The config will be stored in ENVAR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it will be called 'PcRestore.cfg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y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r Lo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click here the 'Restore Log' will be cleared (that was also pret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bvious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k To Restore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is gadget can be activated at ANY time. When you activate i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rogram will ask you if it shall restore that file or not.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rogram is currently restoring a file when you activate this, th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ile it's currently processing will be restored, and then you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sked for every file thereafter, until you deactivate it, then i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store the file it's currently asking you about and the res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s. It will create a screenblink when it wants you to answer if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tore a file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Mount Sour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you utilize this gadget then PcRestore will try to mount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vices. It uses the Amiga's c-command 'Mount' so you'd better ha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n the disk if you want to use this option. I thought it was bett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 like this cause when Commodore upgrade the 'Mount' command, Pc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use the updated version instead of using my version which perha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onna be old and use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lace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cyclegadget has thre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Always" Replace File: PcRestore will not check if the file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store already ex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Never"  Replace File: PcRestore will no restore a file if it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x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Ask"    Replace File: PcRestore will pop up a gadget for you to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f you want to Replace, Rename or Skip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Resto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cyclegadget has thre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"No Rename"    On Restore: PcRestore will not change the filename in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Auto Rename"  On Restore: PcRestore will change the first char to cap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rest will be changed to sm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Man Rename"   On Restore: PcRestore will pop up a gadget for you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new name for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you start PcRestore you can use a '-s' option. If you do that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cRestore will begin to restore directly with the present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uuuuu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 DISCLAIMER ****** DISCLAIMER ****** DISCLAIMER ****** DISCLAIMER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o not take any responsibility if this program destroys any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unimportant data, or destroys any other things. It's up to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shall call this program ShareWare so if you use this program and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worth something then send me some cash in US$ or SEK so I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to develope useful programs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cash, bugreports, improvements etc. to the following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ikael Nordl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.L. 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952 94 Kal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WED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ikael Nordlund 2:205/604.3@fido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Shareware Payment: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also currently working on a program called 'PcBackup' it'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between Amiga -&gt; Pc, then you only have to use the PC command 'RESTORE'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program I'm working on is a copy-program like 'TurboBackup'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hat this is better. So look out for this in the futur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have currently payed some ShareWare 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omas Ko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s Granst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th Berthils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S. I also want to thank Kenth Berthilsson for some basic ide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some thanks to Mats Granstrom for using his HST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e, Bye and hopefully you will hear from me so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