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file  DemoVersions.LZH  contains  the  demo  version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mbine  these  with  the  rest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draw (except the real versions of course) and load them up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.  There are earlier demo versions on BBS's all over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have them replaced with the latest demo.  The dem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exactly  the  same but only runs for 15 minutes and will only allow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part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