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ardtrack Man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s a Bridgeboard Pseudo-harddisk File Easily Acce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and its documentation is copyright  1992 by B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Assche. It is freeware: you are allowed to copy it, as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ll files remain unaltered and are kept together, and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re than a small copying fee is char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has been tested thoroughly on various 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s, and with different releases of the ope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(1.2 up to 2.04). It also showed to function 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everyday use. But still I can't be held responsible f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ems, frustration or data loss caused by us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URP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software contained in this package, and togethe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ossDOS or MessyDOS, (read the next paragraph if these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new to you) you can access MS-DOS harddisks easily.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become an extra Amiga drive. Use them with an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erous file-manipulation utilities, handle its files di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Workbench 2's `Show all' option, load its files into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iga program on the fly, etc. Please note there is a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em with MS-DOS files: they don't have an icon, and there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y are invisible to Workbench 1.2 / 1.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the kind of harddisks residing as a file on an Ami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disk can be accessed with my software: this is what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ridgeboard users use, and also some PC-Task us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inary 3.5" disks, and complete harddisk partitions,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ed by CrossDOS and MessyDOS, without the need of ext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ROSSDOS AND MESSY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ossDOS is a commercial product from the firm Consultro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lso a standard part of the 2.1 (and higher versio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bench. It can be got at most Amiga dealers. If you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wn it, you still can use MessyDOS. (also known as MSH)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reely distributable product, written by Olaf 'Rhialto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ibert. Both areMS-DOS file-systems: they know how M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OSorganises its files on a disk. They need a device to d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ual reading and writing. This is the part done by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ally I prefer CrossDOS, because it easily handles ic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can do ASCII file translations automa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 with copying all files to a location where you pre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m to be. In my case that is the dra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:Emulation/Hardtrack. This is also the name I'll u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 to the drawer where you installed all files. Next,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named "hardtrack.device" to the DEVS: drawer.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ouble-click the "install_hardtrack" icon to achieve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so install CrossDOS or MessyDOS, if this isn't already d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wise my program MountMSH will complain with the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"Unable to find the filesystem (part of CrossDO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ssyDOS)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AR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want to access an MS-DOS harddisk, keep in mi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dangerous to access it via the Amiga side and the PC 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same time. Both sides keep some information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in memory, and won't know when the other side updates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first write a file at the PC side, and then at the Ami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de, probably you will loose some data. This is beca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e doesn't know about the space occupied by the o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if you issue the CLI-command "Diskchange &lt;drive&gt;"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PC side, and before writing or reading at the Ami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de, things are already much safer: now the Amiga will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you wrote something at the PC side. But the PC side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n't know you wrote something at the Amiga side. If you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a cache program, there is no much risk of loosing data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mind to avoid simultaneous access from both si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tried to make this situation impossible, but it wasn't eas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void this problem-generating situation, it is bes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what you want to activate: access via the PC-sid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 via the Amiga side. And before switching to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de, save your data and reboot. Then no troubl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ORKBENCH 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ay I prefer to set up everything, is via the Workben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do this as follows: first of all, make sure tha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diskfile has a project icon (You can use the Workbench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onEdit. Or, open a CLI window and type a command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llowing, with the necessary chang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py FROM Work:Emulation/Hardtrack/Harddisk_icon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Work:Emulation/PC-Disk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select in the Workbench the icon you just crea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ingle-click it) and choose 'Information' or 'Info'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. A window will appear. Make sure that the text in the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led 'Default Tool' contains the location of the 'MountMSH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gram. With the paths mentioned earlier,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"Work:Emulation/Hardtrack/MountMSH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f you are using Workbench 1.2 or 1.3, you also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a 'Tool Type' named FILE. (click `Add'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window, and begin typing in the text box) Workbe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users can omit the FILE-information: it is genera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untMSH for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tents of the FILE-tooltype has to be the loc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disk-file. Be sure to specify the complete path, and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any ASSIGN-ed names, or MountMSH will complain. Beg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 with the volume-name, then a colon, then a pathname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cessary, and a slash following it, as many times as need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finally the filename. E.g. "FILE=Work:Emulation/PC-Disk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this is done, select 'Save', and double-click the PC-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on. After about two seconds, another disk icon should appea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ed something as "MSDOS 3.3". That is your MS-DOS harddis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n by the Amiga. Now you can access it via any program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ant to. It will be available until a re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times (that is, after a reset or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was turned off) you want to access your MS-DOS dat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imply double-click the PC-Disk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I 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tart things from the CLI, type the command name MountMS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ed by the complete filename of the harddisk-fil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return. For limitations on the filename, see the par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Workbench-u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a few options that can be specified, both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bench and CLI usage. They are only important to do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dvanced things, like using two harddisk-files simultaneous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option is the specification of a unit-number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is a way for CrossDOS to tell my hardtrack.device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to use, and has absolutely nothing to do with an even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ing of your partitions. Up to four harddisk-file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ed simultaneously. To achieve this, decide whic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get which unit number. Every harddisk you want to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eeds a unique unit number. A unit number can be 0, 1, 2 or 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a Workbench: add an extra tooltype, e.g. "UNIT=3". From CL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tion the unit-number after the filename, and separate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th a space. CLI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"MountMSH Work:Emulation/PC-Disk 3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cond option is the mentioning of a device-name.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iga, there is a name for the disk present in a drive, (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time called volume-name) and one for the disk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elf. The last one is the device-name. A well-known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is is the naming of ordinary diskdrives: the firs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d DF0:, the second DF1:, and so on. The default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sen is BB0C: for unit 0, BB1C: for unit 1, and so on. A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ant to specify this name (I shouldn't know why,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ggestions ?), specify it as the DEVICENAME tooltyp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's icon, or add it as the third argument on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. Attention: your name must have a 'C' before the 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n. "BBC:" or "BB0C:" is OK, but something as "BB0:" w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. This strange limitation is imposed by CrossDOS, and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ally don't know why it is t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hird option is the choice between MessyDOS and Cross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elect MessyDOS, specify MSH as a tooltype, and to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ossDOS, specify CROSSDOS as a tooltype. Use the same key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CLI usage. A CLI-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"MountMSH Work:Emulation/PC-Disk 3 BB3C: MS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urth and last option is named 'DELAYED'. It's a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chnical. Normally, when you run MountMSH, the MS-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disk-icon appears almost immediately. But if you spec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rameter 'DELAYED', this won't happen. Only when try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 its directory, the programs needed to read the MS-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are loaded. This feature isn't useful when you your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running the program MountMSH: you probably only d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need the MS-DOS data, and so you want the disk ic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 immediately. But if you decide that this utility is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ful that you want to have it available with a min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ort, you can make your Amiga to load it automatically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reboot or turn on the computer. And in that case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ful to save some memory and only load the software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you need to access your MS-DOS data, by specify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AYED-parameter. With this parameter, only 80 bytes of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needed by MountMSH. The other part of the necessary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45K, I estimate) won't be occupied, except when you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ccessing the harddisk-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ention to CLI adepts: when you want to specify the th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from the CLI, you also have to specify the second.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pecify the second, you also need to specify the first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plete example to clarify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untMSH Work:Emulation/PC-Disk 1 DHC: CROSSDOS DE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UNNING IT AUTOMATICALLY AT POWER-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can be achieved via adding a command to your Startup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quence (WB 1.3), or by changing the User-Startup (WB 2)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adding an extra icon to your WBStartup drawer (WB 2)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to change your Startup-Sequence, add close to, but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fore, the line reading "Endcli &gt;nil:", a command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"Work:Emulation/Hardtrack/MountMSH Work:Emulation/PC-Disk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 command can be added to the User-Startup, but now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oesn't matter at what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bout changing the WBStartup-drawer: you need to add a Projec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on to it. (I recommend you to run IconEdit, drop the PC-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on into it, then select 'Save As' from the menu, and navig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requester that appears to SYS:WBStartup, then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Save') Once the project-icon is created,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Icon/Information' from the Workbench menu, and add and fill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tooltype. In opposite of the before, this is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ligatory. And now you probably want to add the DE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oltype to save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running MountMSH you get an error message when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oes wrong. Some need a little bit of explan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the device failed to open corre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aybe an assigned name has been used in the filenam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unable to find hardtrack.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ntioned device is missing from the DEVS: directory,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ure it has been copied?(can be don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stall_hardtrac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couldn't find Cross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ossDos wasn't not installed, or not in the normal way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e MSDOSFileSystem was not found in the L: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invalid partition 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check whether the drive was prepared with FDISK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so next paragraph, for the description of "Not a DOSdisk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ntMSH always states its name when generating a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. Once MountMSH has read the necessary information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s what is done by CLI-command Mount. And if 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ished its job, CrossDos is activated. The least intere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rror it generates is "Not a DOSdisk". This mea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or the device-name does not have a C before the col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or the information in the pseudo-harddisk is not meaning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test the first condition by inspecting the icon, or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ing the command typed into the CLI. The second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ed by resetting, running the PCside, and then try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a directory of the complaining disk. (e.g. with the MS-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"dir c:") Remember that a pseudo-harddisk ha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epared with the MS-DOS programs"FDISK" and "FORMAT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-little-bit clearer error it sometimes generates,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evice error". First of all, if the error is in the ran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about -10 to 40, then check the CrossDos manual to find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aning of this error. If the number is more negative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rror is generated by my device. You can figure out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aning by ... adding 256 to the number, and then ty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AULT" into a CLI window, followed by a space, and follow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sult of the calculation. Example: when you g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"Write Error! on BB0C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evice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lock = 8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rror = -42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type "Fault 214", and the answer is:"Fault 241: disk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rite-protected". End of the myste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you could read, the source of the errors isn't always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. If you have problems in determining what went wro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don't hesitate and write a letter to me. (electron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he fast way, or by using pen and paper, the slightly s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y) Try to describe clearly what you did, and what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s or requesters you got. And I'll try to figure out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ent wrong, and report a possible solution to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.00 and 1.01:first versions, not relea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02 : first bugfree and public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.10:2nd release, added MSH support, no longer us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:Mount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EED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ot of time and effort has been spent to develop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. Therefore I ask something in return, if you are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 programs: no money, but some kind of reaction of your 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describe how difficult or easy it was to get 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, and how you like the result: direct access to MS-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arddisks. Even a short letter will d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can reach me by ordinary mail 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art Van Assc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epestraat 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9820 Merelbeke (Bottela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LGI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r electronically at the FIDO-number 2:292/603.1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