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zz for A-Ma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z is a program that reduces PAL/NTSC interlace flicker by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You can use it by putting it in your A-Max System dra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the emulator. Be sure to have a clean boot disk availab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 and you get a scrambl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: Fuzz for A-Max II V2.06 and Fuzz2 for A-Max II V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quick hacks they are not guaranteed to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and are almost guaranteed not to work on any future version of A-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ready some known problems: Fuzz stores it copper list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erved exception vectors' that happen to be used for FPU and MMU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68020+ and therefore doesn't work with some debuggers. Fuzz2 stor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ist directly over the old one and if A-Max for any reason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display will be screwed. On my system Fuzz2 messes the display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to the right border but I haven't got any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ing to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using any ECS display modes or virtual screen sizes with Fuzz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freely distributable for non-profit purposes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hate them send me some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ni Pe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@vipunen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