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ap v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p is a binary file view/edit program. You can examine and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hexadecimal and ASCII mode. Zap keeps the file in memory, so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and searching is very fast, but available memory may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files that zap can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p can be started from CLI or workbench. When starting from CLI,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an be given as a command line parameter. If the name contains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enclosed in double quotes. When starting from workbench,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lected by first clicking the Zap icon and then hold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key and double clicking the icon of the file you want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specify a file name when starting Zap, you can use the 'Load'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item to load a file into Z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want to start Zap from workbench, you must firs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for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nu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   -  Loads a new file, The file name can be selected with a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If the current file has been modifie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ks first if you really want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   -  Saves the buffer with the current filename (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isplayed in the Zap title bar). (The save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, with no requesters or yes/no question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asy to accidentally save a file you don't really want t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as -  Saves the buffer with a new name. You can selec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file na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  -  Displays some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-  Exits Zap. If the buffer has been modified, ask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ally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          -  Moves to the beginning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tom       -  Moves to the end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position -  Moves to the selected position. A requester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you can type the position. You can us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hex numbers. Use '$'-prefix for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        -  Allows you to enter a text string and searches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tarting from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binary  -  Allows you to enter a byte secuence (hex or decimal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earches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next    -  Repeats the last search. Can be used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occurence of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ion    -  Allows you to select the search direction.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nore case  -  Allows you to select whether the search is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ot. Default is case sensitive. Note that thi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fect binary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ide of the window are three gadgets that you can use to mo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. The drag bar (proportional gadget) allows you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anywhere in the buffer. The arrow gadgets allow you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up and down one line at time. The repeat if you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down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keyboard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addition to the menu shortcut ke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 -  toggles HEX and ASCII entr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- move cursor left/right/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Cursor left/right - move cursor to left/right edge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Cursor up/down    - move up/down one screenful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ursor up/down  - scroll the display up/down whil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in the buffer does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keyboard to directly edit the data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EX mode you can enter numbers 0-9 and letters A-F/a-f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. In ASCII mode you can directly enter all printab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ap file requester allows you to select/enter filenames with load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 (Note that you must select 'Save as' if you want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'Save' selects with the current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select files or directories when the fil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reading the directory from disk. To make this easier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does not sort the names until the list is complete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dragbar (proportinal gadget) or the arrow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 or selecting 'Parent' at the roo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a list of volumes, devices and assigned directories to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display. (This list may also appear in some DO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, for example if the volume with the current director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when entering the file 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o load/save you can exit the file requester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Cancel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ways to exit the file requester and select a file.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a file and then click the 'Load' or 'Save' gadge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ouble click the filename in the list to select it. The third w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ss return/enter in the filenam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p v2.04 is Copyright  1990 by Timo Rossi. It can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for non-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 was programmed in assembly language using Charlie Gibbs' A68k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suggestions, bug reports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e-mail if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llankoski                 internet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300 KONNEVESI              trossi@jy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