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ynamic huffman cruncher/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by M.Zimm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library may be freely distributed with the XPK compression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long  as  it is kept in its original, complete, and unmodified for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not  be  distributed  by  itself or in a commercial package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 distributed  in  the 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ANY  WARRANTY; without even the implied warranty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Huff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dea  of  a  huffman  crunch is as follows:  often used bytes (ie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) get a shorter code than 8 bits, fi 5 bits.  So everytime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occurs in the source file I save (in this example) 3 bits in the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o find out the optimum codes for each byte there is a simple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ree  is  to  be  constructed so that the path from the root to each le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s  the  optimum (ie huffman) code.  Unfortunately most computer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 too)  are  byte-oriented,  which  means a rather complex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 that  are  not  a  multiple  of  8 bits.  This results in prett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 &amp;  decompression.   So  this  means  that  the  xpkHUFF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won't be used for normal circumstances, but, as Dominik sta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erve well as an exampl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different huffman crunch algorithms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  compression/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 compression/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ve compression/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the differenc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tatic  huffman  uses a fix table to represent each byte of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 of  course,  makes  sense  only,  if  the structure of the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 is known.  In this case (for instance crunching an english text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  table of codes is embedded in the code.  Crunching other data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able  was  generated  for will probably result in worse compres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is  what  a  dynamic  huffman  is  avoiding:   it  first 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 table  reflecting  the  frequency  every  byte  occurs  wi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 a special tree/table for this case, so the dynamic huffman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compression for this speci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ere is something that can be improved, anyway:  imagine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block which contains many 'a's in it's first part and many 'z'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 part....   The  dynamic huffman would represent the 'a's and 'z'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codes,  of  course.   But  it  probably  would  be even bett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/decrunch  tree  would  reflect  the  *current*  data beeing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whole block, thus in resulting shorter codes for 'a' and 'z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 of  the  position  in  the  data block.  This is what an 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ffman  deals with:  it creates the tree while crunching, without do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 or  tree creation before crunching.  It permanently update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huffman tree.  Therefore it doesn't have to includ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decrunch tree in the crunch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words about huffma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stand-alone huffman will never achieve crunch results as fine as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with most other crunchers, for these will not only regar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occurances  for  each  byte (as huffman does), but sequels of byt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means:   If  you  create  all permutations of a datablock, the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 will  always  have  the  same  length.   Others won't,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order of the crunched data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 library  'xpkHUFF.library'  implements  a  dynamic  huffman 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,  even  though the adaptive might result in slightly better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.  However, this is more complex to implement and I'm using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size  of  64K,  so this is a little bit like an adaptive huffm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 should have lots of spare time I will probably implement an 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ffman crunch algorithm.  This new library will be called xpkHUFF, to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xpkHUFF.libraries  will  always  handle  output  generated  by 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xpkHUFF.library  supports  a totally unsafe (but a little bi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simple  eor  :-)  encryption.  Please note that crunch/decrunch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when encryp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source  is  provided,  so you might have a look at different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.   Please  note:  The only code I tested intensively is the byte/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 code,  which  was  used  to  create  the  library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  For  it's the fasted code, you probably won't want to us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However, this might help you to understand what huffmans are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never written a huffman, have a look at it, a huffman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retty good idea.  If you *have* written a huffman code and it's *fast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mine, please let me know, I will then update xpkHUFF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should  see an errormessage saying output buffer too small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 *and*  encrypting,  this  means you tried to crunch and encryp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that  would  crunched  and encrypted be larger than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occur only with very small files (for I have a minimum fi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to  tables) or with files that have been crunched already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pand during cr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echnical note:  this could also happen, if the last chunk of 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unched/encrypted would be dimensioned too small by xpkmaster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 in this case you cannot encrypt the file.  I know this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  and  will  think  about a solution for this problem, but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encryption  would  not  be  safe,  better if you used FEAL or ID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e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table briefly listing some comparative statistics for H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encryption.   These  were  generated  by xBench on the standard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chmark  system  (A3000/25 with SCRAM, using the AmigaVision exec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.  Note that memory needs don't include xpkmaster.library'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Packing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 Speed 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-------   ---------   -------   ---------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FF      30K         71K      88 K/s     138 K/s       24.1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unpack  speed  varies depending on decrunch code (refer to sour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wor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tried  hard  to  debug  this library with range checking whil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on  crunching,  and  so  on, but as in every code larger than, sa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 :-),  there will be bugs.  I don't know any bugs in this vers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hould meet one, please let me know via email (refer to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 for  my  email adr).  As usually, reproducable bugs are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add  your  configuration,  programs running (best if you t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!),  and,  most  important of all, add the file you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!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1  - 12-Jul-1992 :</w:t>
        <w:tab/>
        <w:t>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x.yy - 18-Jul-1992 :</w:t>
        <w:tab/>
        <w:t>first O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x.yy - 19-Jul-1992 :</w:t>
        <w:tab/>
        <w:t>sped up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x.yy - 21-Jul-1992 :</w:t>
        <w:tab/>
        <w:t>bug fixed in word/long decrunching: min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chunk size now 3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x.yy - 21-Jul-1992 :</w:t>
        <w:tab/>
        <w:t>replaced many subq/bxx with dbf (ie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crunching a little bit), bug fixed: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a dbf counter wrong (one of my favorite 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problem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0 - 29-Jul-1992 :</w:t>
        <w:tab/>
        <w:t>added 68030+ cache optimized decrunc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1 - 01-Aug-1992 :</w:t>
        <w:tab/>
        <w:t>byte decrunch improved, first code ad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indicator byte for crunchmethod used ad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68030+ chache optimized code does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sense any more, since byte decrunch f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cache completely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2 - 01-Aug-1992 :</w:t>
        <w:tab/>
        <w:t>unsafe encryption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3 - 03-Aug-1992 :</w:t>
        <w:tab/>
        <w:t>slight improvements made to crunc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(+ 6K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4 - 03-Aug-1992 :</w:t>
        <w:tab/>
        <w:t>inconsistence in expansion handlin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5 - 03-Aug-1992 :</w:t>
        <w:tab/>
        <w:t>bug fixed: expansion handling now cons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table creation,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6 - 03-Aug-1992 :</w:t>
        <w:tab/>
        <w:t>bug fixed: HUFF now can crunch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consisting of always the same byte (sh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on me, termination criterium was w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7 - 03-Aug-1992 :</w:t>
        <w:tab/>
        <w:t>Tree creation code partially re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8 - 05-Aug-1992 :</w:t>
        <w:tab/>
        <w:t>bug fixed: wrong termination criteri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expansion check (my favorite 0/1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59 - 06-Aug-1992 :</w:t>
        <w:tab/>
        <w:t>now decrypting in a special buffer, no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InBuf (this is read only, I was told)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60 - 07-Aug-1992 :</w:t>
        <w:tab/>
        <w:t>added extra memory requir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packing/un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61 - 08-Aug-1992 :</w:t>
        <w:tab/>
        <w:t>expansion check changed, renam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xpkDHUF.library to xpkHUFF.library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corresponding to the possibility of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adaptive huffman codes later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an inconsistence i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>V 0.62 - 10-Aug-1992 :</w:t>
        <w:tab/>
        <w:t>Flag XPKIF_MODES removed (I don't hav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ab/>
        <w:tab/>
        <w:t>yet (but I have a mapping code :-=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immerma@helios.ibr.cs.tu-bs.de (M. Zimmer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