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Warp version 1.0 (c) 1989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is a utility for unwarping .WRP archiv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disk archiving program. UnWarp is basically equivalent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ARP WRITE with the following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peed increase on an order of 3.5 to 5 times over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WRITE command. The decompression routines in UnWar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greatly optimized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bility to unwarp to any AmigaDos device conform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80 tracks - 512 bytes per block - 11 block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2 surfaces. e.g. DF0: , DF1: , RAD: 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tended Virus checking of the boot blocks. UnWarp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t blocks before writing it out and inform the use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found any viruses and give you an option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boot blocks. UnWarp currently checks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viruses - if it doesn't identify one and the boo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n-standard , it will graphically displa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blocks for visual inspec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bility to specify a range of tracks to be unwar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disabling and enabling of disk validation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riting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issuing an Unwarp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file[.WRP],,, [TO Dev:] [LOW lowtrack] [HIGH hightrack] [NO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WRP],,, is one or more filenames with an enforced .WRP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O Dev:] is an option to redirect track output to a differen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0: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OW lowtrack] [HIGH hightrack] are options specifying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to be unwarped , 0 to 79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VAL] is an option to override the automatic dis/ena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alid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part1 part2.W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unwarp the files part1.WRP and part2.WRP to the default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program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unwarp the file program.WRP to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program TO RAD: LOW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unwarp the file program.WRP to RAD: starting with track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part1 part2 TO DF2: LOW 30 HIGH 39 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unwarp the files part1.WRP and part2.WRP to DF2: , only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to 39 and override the auto disk-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guess that's about it. Hope you enjoy the program and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ch time.  The Authors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(YB) , Tony (DW) , and Jeff (JK) for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y (TN) for the Turbo C and th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(LO) for being such a nice guy even though he will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(LN) &amp; Jeff (PG) for the methods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(FT) for the 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 (BB) for the burr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Warp is copyright 1989 SDS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