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NPACK(L)                                         MACUNPACK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unpack - Macintosh file de-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a#ac#cu#un#np#pa#ac#ck#k [ -#- o#op#pt#ti#io#on#ns#s ] [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a_#c_#u_#n_#p_#a_#c_#k  takes the specified Macintosh MacBin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_#f_#i_#l_#e (or standard input if none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extracts the files it contains subject to the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 The program will also accept the data f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for some kind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absence of any options, _#m_#a_#c_#u_#n_#p_#a_#c_#k takes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 archive and silently extracts the file(s)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MacBinary  format,  giving  the  output files "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and placing them in the current working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.  Subdirectories are created for embedd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3#3     Write  files in fork format (.info, .data and .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    As -3, but empty data and rsrc files are  not 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r#r     Write resource forks only (.rsr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    Write data forks only (.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    As -d, but the codes for CR and LF are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  Write files in AUFS format.  This  option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if the program is compiled with AU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must be a valid AUFS 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Write  extracted files to standard output in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    List  every  file  extracted  (and   every 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/folder create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Like -l, but more verbose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  Do not extract, give information only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q#q     Ask  the  user  for  every  file/folder 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extracted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Gives the patchlevel  of  the  program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 Other  options  are 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qu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H#H     Give short information about  the  option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3, 1991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NPACK(L)                                         MACUNPACK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are  ignored and the program quits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 is a beta release, there may still be  som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s.   Archives  that  are password protected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, and files archived using Stuffit  Deluxe'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 methods 6 or 8 (Fixed Huffman and Bigram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) are not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k T. Winter, Amsterdam, The Netherlands (dik@cwi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the code are based on codes from:  Steve  Da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hul  Dhesi,  Casper H.S. Dik, Jim McKie, Mark G. Men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uhiko Okumura, Joe  Orost,  Samuel  H.  Smith,  Yo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awa,  Spencer W. Thomas, Ken Turkowski, Allan G. W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es A. Woods and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3, 1991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