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UNPACK(L)                                         MACUNPACK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#NA#AM#M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exbin - Macintosh file de-debinhex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#SY#YN#NO#OP#PS#SI#I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#he#ex#xb#bi#in#n [ -#- o#op#pt#ti#io#on#ns#s ] [ files 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#DE#ES#SC#CR#RI#IP#PT#TI#IO#ON#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#h_#e_#x_#b_#i_#n  takes  the  specified text file specified in _#f_#i_#l_#e_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(or standard input if none is specified) and convert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it contains subject to the _#o_#p_#t_#i_#o_#n_#s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#OP#PT#TI#IO#ON#N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In  the absence of any options, _#h_#e_#x_#b_#i_#n takes the specifi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iles and silently converts the file(s) it  contains 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cBinary  format,  giving  the output files ".bin" exten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ions and placing them in the current working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3#3     Write files in fork format (.info, .data and  .rsr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f#f     As  -3,  but empty data and rsrc files are not cre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r#r     Write resource forks only (.rsrc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d#d     Write data forks only (.data file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u#u     As -d, but the codes for CR and LF are interchang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a#a     Write  files  in  AUFS format.  This option i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valid if the program is compiled with AUFS suppo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e  current directory must be a valid AUFS fold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s#s     Write extracted files to standard output in  MacB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ary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l#l     List   every   file  extracted  (and  every  dire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ory/folder created etc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v#v     Like -l, but more verbose.   When  this 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 all  lines  skipped  because they do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elong to the hexified format are  listed  (Im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-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i#i     Do not convert, give information only (Implies -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c#c     Do  not check whether the hexified lines have eq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ize.  Normally the hexifiers gives text files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qual  length  line  size,  hexbin uses this in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euristics to determine  whether  a  line  must 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kipped.   There are however hexified files that d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not conform to that pattern.   If  this  option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specified  hexbin  will  in  general  be  un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detect whether a line is garbage  or  not,  so  you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uly 13, 1991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CUNPACK(L)                                         MACUNPACK(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have to remove the garbage by ha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n#n n#na#am#me#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Gives  the  Unix  base  file name for the conver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s.  For files hexified with BinHex 4.0 or  com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tible  hexifiers  this flag is not needed; hexb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determine the Unix file name based on the  Ma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name.  For files in dl, hex or hcx forma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 may be needed as  these  formats  do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clude  the Mac filename.  Normally hexbin will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those cases base the Unix file  name  on  the 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  name,  but  that  can  be overruled with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ram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V#V     Gives the patchlevel  of  the  program,  and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nformation.   Other  options  are  ignored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rogram quits immedi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#-H#H     Give short information about  the  options.  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options  are  ignored and the program quits immedi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te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#BU#UG#GS#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this is a beta release, there may still be  some  prob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#AU#UT#TH#HO#OR#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k T. Winter, Amsterdam, The Netherlands (dik@cwi.n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arts  of the code are based on codes from: ahm (?), Dar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dler, Jim  Budler,  Dave  Johnson,  Dan  LaLiberte,  Jef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eyer, Guido van Rossu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July 13, 1991                        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