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D v1.0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Robert Ho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2400/24@fido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71/100@amiganet.f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Why LH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urely know about the discussions about LHA versa DMS or ZOOM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skarchiver which also stores the full discstructure even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ost PD/Shareware-programms it is ok if the directory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are on the disk and the diskname i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have written this litte ARexx-script which will allow you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disks in a simple way by using LHA ( Stefan Bober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I know that you also can use 'LHA -2axr {archive} df0:' but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ose the name of the disk which is important in some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only thing which does LHD is to store the diskname ALS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n a little file called "DISKNAME.TXT". If you will writ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t will look inside of "DISKNAME.TXT" and relable it to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 found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could be many reason for/against using LHD but remember i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decission to use i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Copyright and Distribution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D is copyrighted freeware. It may be freely distributed,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ten  permission from the author must be obtained if LHD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in any commercial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entire contents of the LHD-archive must be distributed whole;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not be left out, nor may they be changed. In particular,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im authorship of L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HD may be uploaded to BBS systems and electronic networks, IF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ose systems make no copyright or ownership claims to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tware. The copyright on LHD is owned solely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LHD is provided free of charge, no claims are made abo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itability for any particular purpose, nor the quality or robust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ftware o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will make an effort to resolve bugs in the software; h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rves the right n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concept is that you should use it in good faith and not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from it nor claim it as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GFIX OR UPDATE INFOS DONE BY YOU MAY BE ADDED BUT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ED TO SPREAD CHANGED VERSION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B &amp; KS 2.04 or higher, may run under 1.x, but not tes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Version 1.15 (included in the original OS 2.0 - Pack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also work with versions &lt;1.15, but 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xxsupport.library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HA by Stefan Bo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riginal 'INFO'   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riginal 'FORMAT' 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riginal 'INSTALL'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riginal 'RELABEL'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just the variables at the beginning of the script to your own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leave FORMAT empty ('') when you don't want disks to be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writing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 LHD.REXX in REXX: or where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LHD READ  &lt;DFx:|{inpath}&gt; &lt;{outfile}[.LHD]&gt; [Disk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&lt;{infile}[.LHD]&gt; [DFx:|{outpath} [DiskName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  &lt;{file}[.LHD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 &lt;{file}[.LHD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:  This option will allow you to create a new archive from a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 path instead of a disk go for shure that the conte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directory are not longer as a formatted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[DiskName] to specify a name for the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: Here you can create a new disk from any LZH, LHA or LHD-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file called 'DISKNAME.TXT' in it, the name i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diskname if no other name w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destination is no DF?: but a path the archive will be una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at path and the name of the disk will be assigned to thi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&amp; VIEW sould be self-speak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pe you will enjoy this little tool, spread it and us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comments, ideas and bugreports are very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o    Robert Ho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&lt;)_/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T  &lt;T   GCC/EMS Suppor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