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ndo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os J. Vela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uto Unpack is a Cando v1.5 deck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rchived files from a source directory to a give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will decompress each file into a uniqu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. It then checks the size of the new, uncompress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it will fit in the destination directory. If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ntire directory to the designated destination and then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emporary directory in RAM: and the archived file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! It will only do these last two steps if th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as successfully copied to you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The following files are part of Auto 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Unpack - Main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Unpack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Unpack.info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Unpack.doc.info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itle.iff - Main pan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Blank.iff - Secondary pan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You may copy all of the above files into any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n a disk or hard drive. All the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 You must have the following AmigaDOS commands avail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'C' Directory): COPY, ASSIGN, DELETE, and MAKEDIR. Addition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DECKBROWSER (freely distributable from Inovatronics) in your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Deckbrowser is available from many fine area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: The following archive utilities are used b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e not included in the distribution packet:  ARC, LHA, L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, &amp; ZOO. Auto Unpack was tested with the follow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software: ARC (AmigArc V.16), LHA V1.0, LZ V1.92, UNZIP V3.1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V2.0. PLEASE NOTE: These archive utilities MUST be in your c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ouble-click on the icon. This will launch the deck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s for both Source and Destination directories.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evice names (DH0: DF0: etc) ending in a colon or a DIRECTORY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in a slash (/). It must not be an existing file! AUTO UNP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hibit you from entering a filename but the progra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t will check to make sure your entries actually ex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continue, warning you when your ent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both Source and Destination directories, click on 'GO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her you into the processing section of the program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more click. You will see the number of files to be proces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 indicating which file is currently being process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 it is (Decompressing, Moving, Etc.). Auto Unpack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your source directory that end in .ARC, .LHA, .LZH,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.ZOO (need not be uppercase). When finished, it will display "DO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, quietly deleting all temporary files it used from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Auto Unpack runs fine on an Amiga2000 running 2.04 ROMS.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trapping has not been implemented yet :-{). That is,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 is not checked prior to decompressing; it will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s a destination (which is obtuse!); AND it does no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on the decompression process, thus you cannot answer promp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ile Exists. Overwrite (Y/N)?". These problems will be ad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, "Coming Real Soon ..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Thanks to Inovatronics for Cand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rc V0.16 - Copyright 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V1.00 - Copyright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Z V1.92 - Copyright Xenomig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Unzip V3.10 - Copyright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oo V2.00 - Copyright J.B.Waters &amp; R.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Auto Unpack is (C) 1992 Carlos J. Velazquez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all the files are kept intact and unmodifie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library disks as long as distribution fees do not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am no wise responsible for the effects of this program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uter or your software. Use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: Carlos J. Vela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30 W. 86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nd Park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V1.0 (02/25/92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1.01 (02/26/92) Fixed mixed-up deck caused by TheRelocator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do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2 (03/06/92) Fixed COPY glitch. It refused to cop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down from RAM: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