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n's Window Activator 1.2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WBStartup/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[CX_PRIORITY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is a commodity which remembers the last active window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If screens are shuffeled these window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've an editor on a screen and want to look at anoth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e.g. "M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to the workbench screen, grab the mouse activat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 call "More". After looking at the source code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editor's screen re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switch back to the workbench screen. The she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vated automatically (The one the editor was started from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all "More" immediately. After looking a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back to the editor's screen and the window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tivated. Nice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odity which did this job was Stefan Stuntz's M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gic Window Activator). But MWA caused lots of system lock-up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Paint IV or Imagine 2.0. I reported the bug to Stefan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later I had still no update :-). So I decided to write TW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more stab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patches graphics.library/LoadView, intuition.library/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uition.library/CloseWindow. So if your virus killer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 changed it's probably NO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(01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(03.0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the which-window-to-activate-dete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(15.0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an enforcer hit which showed up e.g. with ASwa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hit showed up inside ASwarm II's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turn code of intuition.library/CloseScreen() is now tre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, because some bad programs seem to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Stuntz for the grea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o Kemper, Markus Illenseer, Ralph Schmidt and Markus Stip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/C group for SAS/C 6 which enabled me to write this "hack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ystem cras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is free to be spread on public-domain and sharewar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y are sold for a reasonable charge that is less than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lies not to Fred Fish, he and ONLY he can tak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799 Bo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Matthias Scheler@2:247/6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Netz:   TRON@HSP.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